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夏季学期北京大学法学院学生骨干赴蒙古国暑期社会实践团介绍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  <w:t>在党的十八届三中全会决定全面深化改革的大背景下，为培育紧跟时代潮流、具备国际视野的北大法律人；为进一步拓展我院学生的社会实践渠道和形式，提高我院学生的实践能力和责任意识，促进学生骨干在实践中成长成材，法学院学生骨干训练营和亚洲法律学生交流协会</w:t>
      </w:r>
      <w:r>
        <w:rPr/>
        <w:t>ILSA</w:t>
      </w:r>
      <w:r>
        <w:rPr/>
        <w:t>共同举办</w:t>
      </w:r>
      <w:r>
        <w:rPr/>
        <w:t>2014</w:t>
      </w:r>
      <w:r>
        <w:rPr/>
        <w:t>夏季学期北京大学法学院学生骨干赴蒙古国暑期社会实践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现将实践情况简要介绍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实践背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蒙古国位于东亚，是一个内陆国，北与俄罗斯接壤，东、西、南皆与中国交界。蒙古国原是中华民国的一部分，</w:t>
      </w:r>
      <w:r>
        <w:rPr>
          <w:szCs w:val="21"/>
        </w:rPr>
        <w:t>192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成立蒙古人民共和国，</w:t>
      </w:r>
      <w:r>
        <w:rPr>
          <w:szCs w:val="21"/>
        </w:rPr>
        <w:t>1992</w:t>
      </w:r>
      <w:r>
        <w:rPr>
          <w:szCs w:val="21"/>
        </w:rPr>
        <w:t>年改名为蒙古国。蒙古国自然风光优美，矿产极为丰富，民风淳朴亲切。与中国有着极为深厚的渊源。</w:t>
      </w: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，蒙古人民共和国与中华人民共和国建立外交关系。此后，中蒙两国不断进行着政治、经济、资源开发、环保和文化等领域的交流与合作不断深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发扬中蒙人民的传统友谊，培养走向国际的北大法律人，立足全球视野对不同政体下的法律制度进行深度调研和观察，北京大学法学院计划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份组织学生骨干前往蒙古国进行社会实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践团计划通过走访调研、座谈交流、实地考察、多媒体记录等方式，深入了解蒙古现行法律体系的运作发展情况，并进一步思考蒙古的立法、司法、行政系统中的优秀制度和作法，以期为我国法制建设提供借鉴和参考。实践团希望在实践中发挥北大法律人的专业特长，为蒙古和中国的法制建设建言献策；同时开拓学生骨干的国际视野，进一步提升其实践能力和实践水平，培养具有较高综合素质的北大法律人。</w:t>
      </w:r>
    </w:p>
    <w:p>
      <w:pPr>
        <w:pStyle w:val="Heading"/>
        <w:tabs>
          <w:tab w:val="clear" w:pos="420"/>
          <w:tab w:val="left" w:pos="540" w:leader="none"/>
        </w:tabs>
        <w:snapToGrid w:val="false"/>
        <w:spacing w:lineRule="auto" w:line="360" w:before="0" w:after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项目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探访蒙古法律机构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实践团将在首都乌兰巴托先后探访蒙古国立大学、蒙古警察局、蒙古宪法法院和蒙古国家法律研究所等法律机构，与相关人员展开交流座谈，以深入了解蒙古的法律运作系统，总结其经验及成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体验异国风土人情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首都乌兰巴托，实践团将提供自由游览时间，让队员们充分领略蒙古独特的淳朴与豪放之美，在同当地人的交往中感受文化的差异与冲击，体验民情，增进友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日程安排（具体日期可能变动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kern w:val="0"/>
          <w:szCs w:val="21"/>
        </w:rPr>
        <w:t>上午从北京乘坐国际列车前往乌兰巴托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下午抵达乌兰巴托，进行乌兰巴托特色产业走访调研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参观蒙古警察局并展开座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上午访问蒙古国立大学，与法学院师生座谈；下午</w:t>
      </w:r>
      <w:r>
        <w:rPr>
          <w:rFonts w:ascii="宋体;SimSun" w:hAnsi="宋体;SimSun" w:cs="宋体;SimSun"/>
          <w:bCs/>
          <w:szCs w:val="21"/>
        </w:rPr>
        <w:t>参观蒙古国家法律研究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探访蒙古社会福利机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蒙古地方基层社会考察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蒙古地方基层社会考察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驱车返回乌兰巴托。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到达乌兰巴托，参观蒙古宪法法院，与资深法官进行座谈。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上午乘坐火车返回北京。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到达北京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jc w:val="righ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jc w:val="righ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pacing w:lineRule="auto" w:line="360"/>
        <w:ind w:firstLine="45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院学生骨干训练营秘书处</w:t>
      </w:r>
    </w:p>
    <w:p>
      <w:pPr>
        <w:pStyle w:val="Normal"/>
        <w:numPr>
          <w:ilvl w:val="0"/>
          <w:numId w:val="0"/>
        </w:numPr>
        <w:spacing w:lineRule="auto" w:line="360"/>
        <w:ind w:right="480" w:firstLine="420"/>
        <w:jc w:val="righ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亚洲法律学生交流协会</w:t>
      </w:r>
      <w:r>
        <w:rPr>
          <w:rFonts w:cs="宋体;SimSun" w:ascii="宋体;SimSun" w:hAnsi="宋体;SimSun"/>
          <w:szCs w:val="21"/>
        </w:rPr>
        <w:t xml:space="preserve">ILSA </w:t>
      </w:r>
    </w:p>
    <w:p>
      <w:pPr>
        <w:pStyle w:val="Normal"/>
        <w:numPr>
          <w:ilvl w:val="0"/>
          <w:numId w:val="0"/>
        </w:numPr>
        <w:spacing w:lineRule="auto" w:line="360"/>
        <w:ind w:right="585" w:firstLine="420"/>
        <w:jc w:val="right"/>
        <w:outlineLvl w:val="0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月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2012——2013</w:t>
    </w:r>
    <w:r>
      <w:rPr>
        <w:rFonts w:ascii="宋体;SimSun" w:hAnsi="宋体;SimSun" w:cs="宋体;SimSun"/>
        <w:sz w:val="18"/>
        <w:szCs w:val="18"/>
      </w:rPr>
      <w:t>学年法学院学生骨干寒假社会实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 w:val="30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8515">
    <w:name w:val="样式 小四 首行缩进:  0.85 厘米 行距: 1.5 倍行距"/>
    <w:basedOn w:val="Normal"/>
    <w:qFormat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31:00Z</dcterms:created>
  <dc:creator>jingjing</dc:creator>
  <dc:description/>
  <cp:keywords/>
  <dc:language>en-US</dc:language>
  <cp:lastModifiedBy>Shi Shi</cp:lastModifiedBy>
  <dcterms:modified xsi:type="dcterms:W3CDTF">2013-12-17T03:22:00Z</dcterms:modified>
  <cp:revision>8</cp:revision>
  <dc:subject/>
  <dc:title>2010年北京大学法学院学生骨干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