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before="0" w:after="140"/>
        <w:jc w:val="center"/>
        <w:rPr>
          <w:rFonts w:ascii="Helvetica Neue" w:hAnsi="Helvetica Neue" w:cs="Helvetica Neue"/>
          <w:color w:val="2F2F2F"/>
          <w:kern w:val="0"/>
        </w:rPr>
      </w:pPr>
      <w:r>
        <w:rPr>
          <w:rFonts w:cs="Times" w:ascii="Times" w:hAnsi="Times"/>
          <w:b/>
          <w:bCs/>
          <w:color w:val="2F2F2F"/>
          <w:kern w:val="0"/>
        </w:rPr>
        <w:t>2014</w:t>
      </w:r>
      <w:r>
        <w:rPr>
          <w:rFonts w:ascii="Times" w:hAnsi="Times" w:cs="Times"/>
          <w:b/>
          <w:bCs/>
          <w:color w:val="2F2F2F"/>
          <w:kern w:val="0"/>
        </w:rPr>
        <w:t>法律硕士新老生经验交流文字实录</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主持人</w:t>
      </w:r>
      <w:r>
        <w:rPr>
          <w:rFonts w:ascii="Times" w:hAnsi="Times" w:cs="Times"/>
          <w:color w:val="2F2F2F"/>
          <w:kern w:val="0"/>
        </w:rPr>
        <w:t>陈歌</w:t>
      </w:r>
      <w:r>
        <w:rPr>
          <w:rFonts w:ascii="Times" w:hAnsi="Times" w:cs="Times"/>
          <w:color w:val="2F2F2F"/>
          <w:kern w:val="0"/>
        </w:rPr>
        <w:t>：虽然开学已经两周了，但是我们听专业课依旧有些云里雾里。转专业过来的我们对于何时应该去实习，去哪里实习充满着困惑。很多同学想去交换，但又担心交换会不会耽误今后的司考以及就业选择。当然，一些同学也对购物，聚餐跃跃欲试却又不知道应该去哪里。今天我们就邀请到了在学习、交换、生活各方面有突出成绩的师兄、师姐来给大家分享他们的心得。首先邀请本次活动的主办方负责人北京大学法律硕士联合会的主席刘宽师兄进行致辞！</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刘宽：各位</w:t>
      </w:r>
      <w:r>
        <w:rPr>
          <w:rFonts w:cs="Times" w:ascii="Times" w:hAnsi="Times"/>
          <w:color w:val="2F2F2F"/>
          <w:kern w:val="0"/>
        </w:rPr>
        <w:t>14</w:t>
      </w:r>
      <w:r>
        <w:rPr>
          <w:rFonts w:ascii="Times" w:hAnsi="Times" w:cs="Times"/>
          <w:color w:val="2F2F2F"/>
          <w:kern w:val="0"/>
        </w:rPr>
        <w:t>级师弟师妹们，欢迎大家来到中国最好的大学，欢迎大家来到中国最好的法学院，欢迎大家来到现阶段你们最需要的交流会。</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在几位主讲人正式开讲之前，我想占用大家几分钟的时间，跟大家交流一些我的想法。</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我想在座所有的师弟师妹们，无论你们是保研还是考研，在入学之初乃至入学之后相当长的一段时间都有一个担心，这种担心就是作为专业学位的法律硕士是不是没有那么的“高大上”？是不是会受到歧视？是不是会受到社会的不认可？等等等等。坦白讲，这种担心两年前我也有，更久远一些，</w:t>
      </w:r>
      <w:r>
        <w:rPr>
          <w:rFonts w:cs="Times" w:ascii="Times" w:hAnsi="Times"/>
          <w:color w:val="2F2F2F"/>
          <w:kern w:val="0"/>
        </w:rPr>
        <w:t>13</w:t>
      </w:r>
      <w:r>
        <w:rPr>
          <w:rFonts w:ascii="Times" w:hAnsi="Times" w:cs="Times"/>
          <w:color w:val="2F2F2F"/>
          <w:kern w:val="0"/>
        </w:rPr>
        <w:t>年前的第一届法律硕士们也有。正是这样一种普遍的心态和情绪，使得我们法律硕士天然的需要团结、需要凝聚、需要联合。</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正是在这样的背景下，十三年前北京大学法律硕士联合会诞生了。如同联合会的名字，法联不仅是法硕人的精神家园，更重要的是她作出了很多实际行动使法律硕士越来越好。从读研三年全部待在深圳，到</w:t>
      </w:r>
      <w:r>
        <w:rPr>
          <w:rFonts w:cs="Helvetica" w:ascii="Helvetica" w:hAnsi="Helvetica"/>
          <w:color w:val="2F2F2F"/>
          <w:kern w:val="0"/>
        </w:rPr>
        <w:t>04</w:t>
      </w:r>
      <w:r>
        <w:rPr>
          <w:rFonts w:ascii="Times" w:hAnsi="Times" w:cs="Times"/>
          <w:color w:val="2F2F2F"/>
          <w:kern w:val="0"/>
        </w:rPr>
        <w:t>年回到北京，从刚回北京时不解决住宿，到</w:t>
      </w:r>
      <w:r>
        <w:rPr>
          <w:rFonts w:cs="Helvetica" w:ascii="Helvetica" w:hAnsi="Helvetica"/>
          <w:color w:val="2F2F2F"/>
          <w:kern w:val="0"/>
        </w:rPr>
        <w:t>05</w:t>
      </w:r>
      <w:r>
        <w:rPr>
          <w:rFonts w:ascii="Times" w:hAnsi="Times" w:cs="Times"/>
          <w:color w:val="2F2F2F"/>
          <w:kern w:val="0"/>
        </w:rPr>
        <w:t>年住进万柳公寓，这是法联</w:t>
      </w:r>
      <w:r>
        <w:rPr>
          <w:rFonts w:cs="Helvetica" w:ascii="Helvetica" w:hAnsi="Helvetica"/>
          <w:color w:val="2F2F2F"/>
          <w:kern w:val="0"/>
        </w:rPr>
        <w:t>04</w:t>
      </w:r>
      <w:r>
        <w:rPr>
          <w:rFonts w:ascii="Times" w:hAnsi="Times" w:cs="Times"/>
          <w:color w:val="2F2F2F"/>
          <w:kern w:val="0"/>
        </w:rPr>
        <w:t>级、</w:t>
      </w:r>
      <w:r>
        <w:rPr>
          <w:rFonts w:cs="Helvetica" w:ascii="Helvetica" w:hAnsi="Helvetica"/>
          <w:color w:val="2F2F2F"/>
          <w:kern w:val="0"/>
        </w:rPr>
        <w:t>05</w:t>
      </w:r>
      <w:r>
        <w:rPr>
          <w:rFonts w:ascii="Times" w:hAnsi="Times" w:cs="Times"/>
          <w:color w:val="2F2F2F"/>
          <w:kern w:val="0"/>
        </w:rPr>
        <w:t>级主席团结同学们进行“抗争”的结果。从刚住进万柳公寓时各方面设施较差，但现在寝室有了空调、热水器、皮椅子、穿衣镜，学思堂有了饮水机、前台饭卡全天可充值等等，这是之后几代法联人不断向特房中心反映问题的结果，仅我这一届在去年与特房中心举办的座谈会就反映了八条建议，并全部得到落实。随着法联十几年的发展，为法律硕士维权、增权这个曾经的唯一核心现在成了法联的八个部门中的一个重要部门，法联以更宽广的姿态在学术、职业发展、文体、生活、实践等领域为同学们提供了更多的服务。如学术部将会举办新老生经验交流会、国际交流项目经验分享会、分方向交流会、司考经验交流会、期末考试经验交流会、名家讲坛等等，职发部将会举办法律硕士成长成才论坛、未名金融实务论坛，进行实习消息推送，文体部将会举办万柳迎新晚会、小球联赛、篮球联赛、周末观影等，生活部将会举办女生节、光棍节、圣诞节特别活动，以及中国法留学生沙龙、万柳杯书画摄影大赛、厨艺大比拼等，实践部将举办社区普法、公益知识竞赛等。法联举办活动不求纷繁复杂、不求夺人眼目，而是注重满足大家法硕生涯不同阶段最重要的需求。除了这些活动外，法联的另一个独特优势在于紧密联系了十余届法硕群体，我们十几届主席每学期要聚会两次，我们能够比较容易的邀请到毕业多年的师兄师姐回校给大家分享经验，比如今天邀请到的闫柯师兄，这些师兄师姐有实习消息发布、内部推荐也往往是通过他们那一届的主席联系到我这一届，这种资源的传递最终造福的是一届一届同学们，这也是已毕业师兄师姐给予师弟师妹们的最大回馈。应当说，法联一直在为让法硕群体变得越来越好奉献自己的力量。</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师弟师妹们，在法律硕士自己的努力下，在法联等学生组织的推动下，在学院的重视下，今天我可以用我两年的经历很负责任的告诉你们，法律硕士在学院完全不会受到歧视，在奖学金申请、出国交流、学工助理申请等等各个方面学院一视同仁，甚至因为法律硕士基数较大、是就业的主力军还会受到特别照顾。从历年就业情况来看，法律硕士的就业一直维持着令人骄傲的水平。所以师弟师妹们，你们完全不要再有我之前提到的担心，以身为北大法硕人而无比自豪吧。</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师弟师妹们，我已经研三了，只能再陪你们一年，你们研二的师兄师姐也只能陪你们两年，但是法联，将陪你们一辈子！</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预祝今天的交流会一切顺利！谢谢大家！</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主持人</w:t>
      </w:r>
      <w:r>
        <w:rPr>
          <w:rFonts w:ascii="Times" w:hAnsi="Times" w:cs="Times"/>
          <w:color w:val="2F2F2F"/>
          <w:kern w:val="0"/>
        </w:rPr>
        <w:t>陈歌</w:t>
      </w:r>
      <w:r>
        <w:rPr>
          <w:rFonts w:ascii="Times" w:hAnsi="Times" w:cs="Times"/>
          <w:color w:val="2F2F2F"/>
          <w:kern w:val="0"/>
        </w:rPr>
        <w:t>：感谢刘宽师兄的致辞，现在我宣布</w:t>
      </w:r>
      <w:r>
        <w:rPr>
          <w:rFonts w:cs="Times" w:ascii="Times" w:hAnsi="Times"/>
          <w:color w:val="2F2F2F"/>
          <w:kern w:val="0"/>
        </w:rPr>
        <w:t>2014</w:t>
      </w:r>
      <w:r>
        <w:rPr>
          <w:rFonts w:ascii="Times" w:hAnsi="Times" w:cs="Times"/>
          <w:color w:val="2F2F2F"/>
          <w:kern w:val="0"/>
        </w:rPr>
        <w:t>年法硕联合会新老生经验交流会正式开始。首先我们邀请</w:t>
      </w:r>
      <w:r>
        <w:rPr>
          <w:rFonts w:cs="Times" w:ascii="Times" w:hAnsi="Times"/>
          <w:color w:val="2F2F2F"/>
          <w:kern w:val="0"/>
        </w:rPr>
        <w:t>13</w:t>
      </w:r>
      <w:r>
        <w:rPr>
          <w:rFonts w:ascii="Times" w:hAnsi="Times" w:cs="Times"/>
          <w:color w:val="2F2F2F"/>
          <w:kern w:val="0"/>
        </w:rPr>
        <w:t>级学习绩点第一的吴秋兰学姐介绍她的学习秘籍。</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吴秋兰：各位同学晚上好，我是</w:t>
      </w:r>
      <w:r>
        <w:rPr>
          <w:rFonts w:cs="Times" w:ascii="Times" w:hAnsi="Times"/>
          <w:color w:val="2F2F2F"/>
          <w:kern w:val="0"/>
        </w:rPr>
        <w:t>13</w:t>
      </w:r>
      <w:r>
        <w:rPr>
          <w:rFonts w:ascii="Times" w:hAnsi="Times" w:cs="Times"/>
          <w:color w:val="2F2F2F"/>
          <w:kern w:val="0"/>
        </w:rPr>
        <w:t>级法律与公共政策方向的吴秋兰，今天很荣幸能和大家分享我所谓的一些学习经验，我就把大家比较关心的我能回答的问题给大家说一下。主要是四个问题。第一个问题是选课，第二个是教材，第三个是老师上课，第四个是讲座信息。</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第一个问题选课：选课分为必修课与选修课，必修课分为公共课、专业基础课、专业必修课三种。公共课包括政治课、英语课，专业基础课就是大家研一的必修课，专业必修课是大家研二分方向后每个方向必修的课程。选修课分为两种，一种是限选，一种是专业限选，区别是这各课是不是你以后分了方向后要选的那个课程。下面我就从必修课，限选课以及旁听课来跟大家讲一下选课的问题。有的同学问能不能研一就选研二、研三的课程，我个人不太建议提前修必修课的，这有几方面的原因：第一个原因人的精力是有限的，而北大的课程任务还是比较重的所以我建议大家先把研一的必修课给修完。第二个原因，研二研三的课程还是需要一定基础的比如说大家现在去选研二的民法案例研习因为基础薄弱会有点吃力的。但是所有的原则都有例外，如果有的同学基础很好或个人能力特别强也可以根据自己的能力去选课。然后我更大家谈一下选修的问题，你们这一级要选</w:t>
      </w:r>
      <w:r>
        <w:rPr>
          <w:rFonts w:cs="Times" w:ascii="Times" w:hAnsi="Times"/>
          <w:color w:val="2F2F2F"/>
          <w:kern w:val="0"/>
        </w:rPr>
        <w:t>80</w:t>
      </w:r>
      <w:r>
        <w:rPr>
          <w:rFonts w:ascii="Times" w:hAnsi="Times" w:cs="Times"/>
          <w:color w:val="2F2F2F"/>
          <w:kern w:val="0"/>
        </w:rPr>
        <w:t>学分的课我们</w:t>
      </w:r>
      <w:r>
        <w:rPr>
          <w:rFonts w:cs="Times" w:ascii="Times" w:hAnsi="Times"/>
          <w:color w:val="2F2F2F"/>
          <w:kern w:val="0"/>
        </w:rPr>
        <w:t>13</w:t>
      </w:r>
      <w:r>
        <w:rPr>
          <w:rFonts w:ascii="Times" w:hAnsi="Times" w:cs="Times"/>
          <w:color w:val="2F2F2F"/>
          <w:kern w:val="0"/>
        </w:rPr>
        <w:t>级最少要修</w:t>
      </w:r>
      <w:r>
        <w:rPr>
          <w:rFonts w:cs="Times" w:ascii="Times" w:hAnsi="Times"/>
          <w:color w:val="2F2F2F"/>
          <w:kern w:val="0"/>
        </w:rPr>
        <w:t>62</w:t>
      </w:r>
      <w:r>
        <w:rPr>
          <w:rFonts w:ascii="Times" w:hAnsi="Times" w:cs="Times"/>
          <w:color w:val="2F2F2F"/>
          <w:kern w:val="0"/>
        </w:rPr>
        <w:t>个学分，你们的任务是比较重的。我不太清楚大家是否有选修学分的要求如果有的话建议研一修完。然后是限选，研一尽量把不是你的方向所开的课程修完，研二分了方向以后再去专心的学习专业必修与专业限选。有的同学觉得有的老师讲课很好，不选很遗憾，你可以选择旁听，这可以避免期末焦头烂额的情况。我建议大家研一充分利用北大的条件多听课、多看书争取在研一结束后思想上有一个飞跃然后对自己的未来有一个更清楚的规划。</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第二个问题教材：你们班级可以组织统一的打印，这样比较物美价廉。其它书籍如果有电子版的话你们可以通过</w:t>
      </w:r>
      <w:r>
        <w:rPr>
          <w:rFonts w:cs="Times" w:ascii="Times" w:hAnsi="Times"/>
          <w:color w:val="2F2F2F"/>
          <w:kern w:val="0"/>
        </w:rPr>
        <w:t>qq</w:t>
      </w:r>
      <w:r>
        <w:rPr>
          <w:rFonts w:ascii="Times" w:hAnsi="Times" w:cs="Times"/>
          <w:color w:val="2F2F2F"/>
          <w:kern w:val="0"/>
        </w:rPr>
        <w:t>发给打印店，或者网上购买，或者在书店购买。我比较推荐的书店有物美地下超市的野草书店和博雅堂书店博识超市二楼的北大书店大概是</w:t>
      </w:r>
      <w:r>
        <w:rPr>
          <w:rFonts w:cs="Times" w:ascii="Times" w:hAnsi="Times"/>
          <w:color w:val="2F2F2F"/>
          <w:kern w:val="0"/>
        </w:rPr>
        <w:t>75</w:t>
      </w:r>
      <w:r>
        <w:rPr>
          <w:rFonts w:ascii="Times" w:hAnsi="Times" w:cs="Times"/>
          <w:color w:val="2F2F2F"/>
          <w:kern w:val="0"/>
        </w:rPr>
        <w:t>折，如果找不到所需书籍的话还可以跟老板预定。</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第三个问题老师讲课：法硕的授课老师是轮流讲课，你们这一级的授课老师只有两个老师和我们是一样的就是刑法江朔老师和刑诉孙晓宁老师。江朔老师是</w:t>
      </w:r>
      <w:r>
        <w:rPr>
          <w:rFonts w:cs="Times" w:ascii="Times" w:hAnsi="Times"/>
          <w:color w:val="2F2F2F"/>
          <w:kern w:val="0"/>
        </w:rPr>
        <w:t>04</w:t>
      </w:r>
      <w:r>
        <w:rPr>
          <w:rFonts w:ascii="Times" w:hAnsi="Times" w:cs="Times"/>
          <w:color w:val="2F2F2F"/>
          <w:kern w:val="0"/>
        </w:rPr>
        <w:t>级的法律硕士，他讲课基本是按照</w:t>
      </w:r>
      <w:r>
        <w:rPr>
          <w:rFonts w:cs="Times" w:ascii="Times" w:hAnsi="Times"/>
          <w:color w:val="2F2F2F"/>
          <w:kern w:val="0"/>
        </w:rPr>
        <w:t>ppt</w:t>
      </w:r>
      <w:r>
        <w:rPr>
          <w:rFonts w:ascii="Times" w:hAnsi="Times" w:cs="Times"/>
          <w:color w:val="2F2F2F"/>
          <w:kern w:val="0"/>
        </w:rPr>
        <w:t>和知识点讲授。刑诉的老师基本不讲刑诉的内容，孙老师的课有期中考试与期末考试，期中考试是在他给的几个题目中写一篇论文。期末考试则是传统的名词解释、简答题、论述题，具体的题型分值到时候会再说，我感觉他考试的难度不大。有的同学问要不要去上课，我建议大家不管喜不喜欢老师的讲课风格，授课方式。都要去听课而且去把握老师的逻辑体系，从功利角度出发，老师的某些观点会出现在期末考试中这对大家答题很有帮助。有些同学在上课一段时间后会对老师或者课程感到失望，我想说的是，心理落差肯定是有的。有的老师的观点和授课方法或许令你难以接受，我想越难接受的观点或思想越是需要你去学习去交流。我们现在并没有足够的反思能力和批判能力去批判一个老师的学术观点如果你认真听课的话你会发现老师的某些思想很具有启发性，哪怕只是一句话使得你有醍醐灌顶的感觉那么这门课对你而言就是有价值的但是你要等到这句话，也许你要上一个学期才会发现这句话。对老师挑三拣四是最笨也是最糟糕的方法。上课的另一个价值就是找个自己感兴趣的方向，研二是要分方向的，选课固然要结合自己的兴趣，性格本科专业和你未来的职业规划，但是上课还是对你未来的选课方向有影响的比如说刑诉虽是孙晓宁老师教的但是我们这一级选择刑诉的还是挺多的。然后我个人刚入校的时候是不会考虑公共政策方向的，法硕毕竟是一个偏向实务类的硕士所以我还是想学一个具体的部门法，但是上了研一的课，看了江老师的文章后我还是选择了法律与公共政策。</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第四个大问题就是讲座，北大的讲座很多也很丰富，它不仅请校内的老师也会请校外的一些知名学者来讲，就像刚才说过的我还是建议大家多看书，多听课，多听讲座。大家想要获得更多的讲座信息的话可以去关注北大清华讲座的微信号或微博就是北大清华讲座这几个字，或者是北京大学讲座网或者是通过微信群，</w:t>
      </w:r>
      <w:r>
        <w:rPr>
          <w:rFonts w:cs="Times" w:ascii="Times" w:hAnsi="Times"/>
          <w:color w:val="2F2F2F"/>
          <w:kern w:val="0"/>
        </w:rPr>
        <w:t>qq</w:t>
      </w:r>
      <w:r>
        <w:rPr>
          <w:rFonts w:ascii="Times" w:hAnsi="Times" w:cs="Times"/>
          <w:color w:val="2F2F2F"/>
          <w:kern w:val="0"/>
        </w:rPr>
        <w:t>群等一些社交渠道。</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大家还会关注司考，期末考试，出国交流，分方向的问题到时候会有专门的经验交流会大家到时候可以关注这方面的信息。</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以上就是我说的问题，大多是一些技术性、操作性的问题。我觉得这些东西很重要但也很容易解决，我觉得更重要的是大家在这三年中学到一些包括在思想方面，人生规划方面、为人处事方面等难以在课堂上学到的东西。法硕群体里面有许多特别优秀的同学，如果你还对法硕抱有偏见希望接下来有机会可以消除这种偏见。我觉得如果跟自己的小伙伴交流也是一个不错的学习方法，最后跟大家分享叔本华的一句话：写在纸上的思想不过是前人留在沙滩上的足迹，他走过的路一目了然，但是他在路上看到了什么，是需要大家用自己的眼睛去看的。我个人的经验很粗浅也许对大家的帮助不大但是大家可以去其他同学身上学到更多，可以在这三年通过自己的眼睛看到更精彩的东西，祝大家在研究生阶段可以收获充实与忙碌并且收获感动与信赖，祝大家新学期愉快。谢谢。</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主持人</w:t>
      </w:r>
      <w:r>
        <w:rPr>
          <w:rFonts w:ascii="Times" w:hAnsi="Times" w:cs="Times"/>
          <w:color w:val="2F2F2F"/>
          <w:kern w:val="0"/>
        </w:rPr>
        <w:t>陈歌</w:t>
      </w:r>
      <w:r>
        <w:rPr>
          <w:rFonts w:ascii="Times" w:hAnsi="Times" w:cs="Times"/>
          <w:color w:val="2F2F2F"/>
          <w:kern w:val="0"/>
        </w:rPr>
        <w:t>：我想大家听了师姐的一席话一定是豁然开朗，下面我们就请前法联副主席目前在农总行就职的闫柯师兄介绍一下如何进行职业规划及如何斩获心仪的</w:t>
      </w:r>
      <w:r>
        <w:rPr>
          <w:rFonts w:cs="Times" w:ascii="Times" w:hAnsi="Times"/>
          <w:color w:val="2F2F2F"/>
          <w:kern w:val="0"/>
        </w:rPr>
        <w:t>offer</w:t>
      </w:r>
      <w:r>
        <w:rPr>
          <w:rFonts w:ascii="Times" w:hAnsi="Times" w:cs="Times"/>
          <w:color w:val="2F2F2F"/>
          <w:kern w:val="0"/>
        </w:rPr>
        <w:t>。</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闫柯：各位</w:t>
      </w:r>
      <w:r>
        <w:rPr>
          <w:rFonts w:cs="Times" w:ascii="Times" w:hAnsi="Times"/>
          <w:color w:val="2F2F2F"/>
          <w:kern w:val="0"/>
        </w:rPr>
        <w:t>14</w:t>
      </w:r>
      <w:r>
        <w:rPr>
          <w:rFonts w:ascii="Times" w:hAnsi="Times" w:cs="Times"/>
          <w:color w:val="2F2F2F"/>
          <w:kern w:val="0"/>
        </w:rPr>
        <w:t>级的师弟师妹们晚上好，我是</w:t>
      </w:r>
      <w:r>
        <w:rPr>
          <w:rFonts w:cs="Times" w:ascii="Times" w:hAnsi="Times"/>
          <w:color w:val="2F2F2F"/>
          <w:kern w:val="0"/>
        </w:rPr>
        <w:t>11</w:t>
      </w:r>
      <w:r>
        <w:rPr>
          <w:rFonts w:ascii="Times" w:hAnsi="Times" w:cs="Times"/>
          <w:color w:val="2F2F2F"/>
          <w:kern w:val="0"/>
        </w:rPr>
        <w:t>级的法律硕士闫柯我已经于今年</w:t>
      </w:r>
      <w:r>
        <w:rPr>
          <w:rFonts w:cs="Times" w:ascii="Times" w:hAnsi="Times"/>
          <w:color w:val="2F2F2F"/>
          <w:kern w:val="0"/>
        </w:rPr>
        <w:t>6</w:t>
      </w:r>
      <w:r>
        <w:rPr>
          <w:rFonts w:ascii="Times" w:hAnsi="Times" w:cs="Times"/>
          <w:color w:val="2F2F2F"/>
          <w:kern w:val="0"/>
        </w:rPr>
        <w:t>月份毕业了，刘宽师兄及其他师兄师姐还能陪大家一年两年而我只能与大家待</w:t>
      </w:r>
      <w:r>
        <w:rPr>
          <w:rFonts w:cs="Times" w:ascii="Times" w:hAnsi="Times"/>
          <w:color w:val="2F2F2F"/>
          <w:kern w:val="0"/>
        </w:rPr>
        <w:t>10</w:t>
      </w:r>
      <w:r>
        <w:rPr>
          <w:rFonts w:ascii="Times" w:hAnsi="Times" w:cs="Times"/>
          <w:color w:val="2F2F2F"/>
          <w:kern w:val="0"/>
        </w:rPr>
        <w:t>分钟。由于今天要上班，明天也要上班所以我准备的比较匆忙，大家的问题主要是实习和找工作方面的。我先说一下我自己的情况吧，我目前就职于农行总行，我的工作距离法律已经比较远了。但是我非常感恩这三年带给我的价值与收获，我感觉我们这三年分成三个阶段：第一年是在校园中学习。第二年是实习实践，第三年当然是求职了。第一年由于大家课业比较繁重，所以大家还是呆在北大里面好好利用北大的资源。然后第二年实习大家问题比较多其中一个就是我该去什么样的单位实习，在我看来实习的单位选择存在一些矛盾就是说单位的级别规模是否高大上，跟你所从事的工作内容可能是反方向的。比如说你在一个规模庞大、流程体系完善的大公司实习，那么你所从事的工作很可能是比较低级、简单甚至是一些重复性的劳动。而一些比较小的公司，律所我们就可以很容易的在其中找到自己的位置、发挥自己的才能。我不赞成大家在某个单位发挥从一而终的精神，我认为这是完全没有必要的，因为实习呢更多是一个体验我建议大家这</w:t>
      </w:r>
      <w:r>
        <w:rPr>
          <w:rFonts w:cs="Times" w:ascii="Times" w:hAnsi="Times"/>
          <w:color w:val="2F2F2F"/>
          <w:kern w:val="0"/>
        </w:rPr>
        <w:t>12</w:t>
      </w:r>
      <w:r>
        <w:rPr>
          <w:rFonts w:ascii="Times" w:hAnsi="Times" w:cs="Times"/>
          <w:color w:val="2F2F2F"/>
          <w:kern w:val="0"/>
        </w:rPr>
        <w:t>个月可以找</w:t>
      </w:r>
      <w:r>
        <w:rPr>
          <w:rFonts w:cs="Times" w:ascii="Times" w:hAnsi="Times"/>
          <w:color w:val="2F2F2F"/>
          <w:kern w:val="0"/>
        </w:rPr>
        <w:t>3</w:t>
      </w:r>
      <w:r>
        <w:rPr>
          <w:rFonts w:ascii="Times" w:hAnsi="Times" w:cs="Times"/>
          <w:color w:val="2F2F2F"/>
          <w:kern w:val="0"/>
        </w:rPr>
        <w:t>到</w:t>
      </w:r>
      <w:r>
        <w:rPr>
          <w:rFonts w:cs="Times" w:ascii="Times" w:hAnsi="Times"/>
          <w:color w:val="2F2F2F"/>
          <w:kern w:val="0"/>
        </w:rPr>
        <w:t>4</w:t>
      </w:r>
      <w:r>
        <w:rPr>
          <w:rFonts w:ascii="Times" w:hAnsi="Times" w:cs="Times"/>
          <w:color w:val="2F2F2F"/>
          <w:kern w:val="0"/>
        </w:rPr>
        <w:t>份实习每份实习</w:t>
      </w:r>
      <w:r>
        <w:rPr>
          <w:rFonts w:cs="Times" w:ascii="Times" w:hAnsi="Times"/>
          <w:color w:val="2F2F2F"/>
          <w:kern w:val="0"/>
        </w:rPr>
        <w:t>3</w:t>
      </w:r>
      <w:r>
        <w:rPr>
          <w:rFonts w:ascii="Times" w:hAnsi="Times" w:cs="Times"/>
          <w:color w:val="2F2F2F"/>
          <w:kern w:val="0"/>
        </w:rPr>
        <w:t>到</w:t>
      </w:r>
      <w:r>
        <w:rPr>
          <w:rFonts w:cs="Times" w:ascii="Times" w:hAnsi="Times"/>
          <w:color w:val="2F2F2F"/>
          <w:kern w:val="0"/>
        </w:rPr>
        <w:t>4</w:t>
      </w:r>
      <w:r>
        <w:rPr>
          <w:rFonts w:ascii="Times" w:hAnsi="Times" w:cs="Times"/>
          <w:color w:val="2F2F2F"/>
          <w:kern w:val="0"/>
        </w:rPr>
        <w:t>个月完全足够了，所以我建议大家实习的时候多做一些选择，为自己研三时候找工作打下一个好的基础。至于怎样分配实习与学习的时间，大家在研究生阶段都有自己比较固定的学习模式，我就不多说了。我唯一的建议就是研二应该侧重于实习。第三个就是实习渠道的获得，这个问题大家不用担心，主要是有两种方式第一是推荐，第二是大家自己寻找很多网站如</w:t>
      </w:r>
      <w:r>
        <w:rPr>
          <w:rFonts w:cs="Times" w:ascii="Times" w:hAnsi="Times"/>
          <w:color w:val="2F2F2F"/>
          <w:kern w:val="0"/>
        </w:rPr>
        <w:t>58</w:t>
      </w:r>
      <w:r>
        <w:rPr>
          <w:rFonts w:ascii="Times" w:hAnsi="Times" w:cs="Times"/>
          <w:color w:val="2F2F2F"/>
          <w:kern w:val="0"/>
        </w:rPr>
        <w:t>、前程无忧都会有专门的版面。我们学校、学院师兄师姐每年都会给大家推荐实习的岗位大家要留心关注。</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接下来说一下求职与找工作，三年之后大家会面临校园招聘，可以说校园招聘与社会招聘是有天壤之别的，比如说我们单位规定我们处社会招聘的</w:t>
      </w:r>
      <w:r>
        <w:rPr>
          <w:rFonts w:cs="Times" w:ascii="Times" w:hAnsi="Times"/>
          <w:color w:val="2F2F2F"/>
          <w:kern w:val="0"/>
        </w:rPr>
        <w:t>15</w:t>
      </w:r>
      <w:r>
        <w:rPr>
          <w:rFonts w:ascii="Times" w:hAnsi="Times" w:cs="Times"/>
          <w:color w:val="2F2F2F"/>
          <w:kern w:val="0"/>
        </w:rPr>
        <w:t>年之内是没有晋升机会的。所以说校园招聘对于我们而言是一个重要的契机。所以大家要利用前两年的时间好好学习、实习争取研三的时候找到自己心仪的职位。找工作的话我想总结几个关键词，我想先跟大家梳理一下这两年能够做的和应该做的一些事情。第一个关键词就是实习，实习实践对于求职有没有作用呢？答案是肯定的。无论是简历中比较大的单位为你带来的加分或是面试中一些比较专业性的问题我们都要从实习中获得。第二个关键词家庭背景，很多同学会问背后的家庭在求职过程中会有什么影响，我们同学中大概</w:t>
      </w:r>
      <w:r>
        <w:rPr>
          <w:rFonts w:cs="Times" w:ascii="Times" w:hAnsi="Times"/>
          <w:color w:val="2F2F2F"/>
          <w:kern w:val="0"/>
        </w:rPr>
        <w:t>70%</w:t>
      </w:r>
      <w:r>
        <w:rPr>
          <w:rFonts w:ascii="Times" w:hAnsi="Times" w:cs="Times"/>
          <w:color w:val="2F2F2F"/>
          <w:kern w:val="0"/>
        </w:rPr>
        <w:t>的人是在北上广深这四个城市就业，因为经济发达程度高相应的机会也比较公平如果大家选择留在这四个城市那么家庭背景基本可以忽略不计除非是一些特殊的如客户营销之类的行业。如果大家选择会家乡工作说明你已经考虑到这些或打算利用自己的家庭背景。总的来说大家不要太在意自己的家庭背景，把自己锻炼好才是求职中的王道。第三是成绩，简单说如果你的成绩拔尖可能会抓住</w:t>
      </w:r>
      <w:r>
        <w:rPr>
          <w:rFonts w:cs="Times" w:ascii="Times" w:hAnsi="Times"/>
          <w:color w:val="2F2F2F"/>
          <w:kern w:val="0"/>
        </w:rPr>
        <w:t>HR</w:t>
      </w:r>
      <w:r>
        <w:rPr>
          <w:rFonts w:ascii="Times" w:hAnsi="Times" w:cs="Times"/>
          <w:color w:val="2F2F2F"/>
          <w:kern w:val="0"/>
        </w:rPr>
        <w:t>的眼球，如果你的成绩一般也不会给你带来什么大的负面影响，更多的是看中你的实习实践与学生工作方面。接下来说一下兴趣爱好，兴趣爱好是区分条件相似的同龄人的非常重要的尺度，大家如果有文艺体育方面的特产就保持和发扬，没有的在这两年培育更发现在研三的时候争取在我们简历的最后一行写下你真正擅长的文体特长。我的经验就是你的问题特长是决定你能否从同一时间入职的人中突出出来的最重要的一个方面。所以大家要锻炼一下自己的身体，培养一下自己的情操慢慢培养出来自己的问题特长，在建立的最后一行写在上面。然后接下来说一下形象气质，这个求职过程最重要的就是面试部分，面试过程最根本的就是看你的形象气质，这不仅是你的长相，更重要的是你的言谈举止和穿着打扮。所以我建议大家做一个勤快干净有品位有涵养的人。然后就是本科学历，本科学历对我们找工作肯定是有影响的，可能因为本科学历的问题大家连最基本的建立筛选都过不了，我本人本科学历既不是</w:t>
      </w:r>
      <w:r>
        <w:rPr>
          <w:rFonts w:cs="Times" w:ascii="Times" w:hAnsi="Times"/>
          <w:color w:val="2F2F2F"/>
          <w:kern w:val="0"/>
        </w:rPr>
        <w:t>985</w:t>
      </w:r>
      <w:r>
        <w:rPr>
          <w:rFonts w:ascii="Times" w:hAnsi="Times" w:cs="Times"/>
          <w:color w:val="2F2F2F"/>
          <w:kern w:val="0"/>
        </w:rPr>
        <w:t>也不是</w:t>
      </w:r>
      <w:r>
        <w:rPr>
          <w:rFonts w:cs="Times" w:ascii="Times" w:hAnsi="Times"/>
          <w:color w:val="2F2F2F"/>
          <w:kern w:val="0"/>
        </w:rPr>
        <w:t>211</w:t>
      </w:r>
      <w:r>
        <w:rPr>
          <w:rFonts w:ascii="Times" w:hAnsi="Times" w:cs="Times"/>
          <w:color w:val="2F2F2F"/>
          <w:kern w:val="0"/>
        </w:rPr>
        <w:t>但是今天我能站在这里。我总结了几个字这几个字就是摆正心态、直面困境、甩开包袱、轻装上阵、坚强自信、不屈不挠、奋起直追。好，谢谢。因为高考相比其他考试是最能反映大家的学习能力的，站在</w:t>
      </w:r>
      <w:r>
        <w:rPr>
          <w:rFonts w:cs="Times" w:ascii="Times" w:hAnsi="Times"/>
          <w:color w:val="2F2F2F"/>
          <w:kern w:val="0"/>
        </w:rPr>
        <w:t>HR</w:t>
      </w:r>
      <w:r>
        <w:rPr>
          <w:rFonts w:ascii="Times" w:hAnsi="Times" w:cs="Times"/>
          <w:color w:val="2F2F2F"/>
          <w:kern w:val="0"/>
        </w:rPr>
        <w:t>的角度我也会格外的看中本科学历。回顾三年的时光我总结了三句话，第一，建议大家在研究生三年不要找长得太漂亮的女生作女朋友，第二，三年后最好能够和自己的小伙伴留在一个城市工作，第三希望大家多多爱惜自己的身体爱惜自己的朋友及亲人。最后祝大家开心快乐。</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主持人</w:t>
      </w:r>
      <w:r>
        <w:rPr>
          <w:rFonts w:ascii="Times" w:hAnsi="Times" w:cs="Times"/>
          <w:color w:val="2F2F2F"/>
          <w:kern w:val="0"/>
        </w:rPr>
        <w:t>陈歌</w:t>
      </w:r>
      <w:r>
        <w:rPr>
          <w:rFonts w:ascii="Times" w:hAnsi="Times" w:cs="Times"/>
          <w:color w:val="2F2F2F"/>
          <w:kern w:val="0"/>
        </w:rPr>
        <w:t>：相信大家听了师兄的求职经历后都是深受启发的，相信大家对于出国交换都有很大的兴趣，下面有请我们学院的外事助理黄娇娜学姐给我们介绍出国交流的经验。</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黄娇娜：各位师弟师妹们晚上好，欢迎大家加入法硕的大家庭，我这一年来一直在学院的外事办公室做助理，下面我就跟大家介绍一下咱们学院的出国交流的情况。这张表就是我们</w:t>
      </w:r>
      <w:r>
        <w:rPr>
          <w:rFonts w:cs="Times" w:ascii="Times" w:hAnsi="Times"/>
          <w:color w:val="2F2F2F"/>
          <w:kern w:val="0"/>
        </w:rPr>
        <w:t>14—15</w:t>
      </w:r>
      <w:r>
        <w:rPr>
          <w:rFonts w:ascii="Times" w:hAnsi="Times" w:cs="Times"/>
          <w:color w:val="2F2F2F"/>
          <w:kern w:val="0"/>
        </w:rPr>
        <w:t>年交换的机会，差不多</w:t>
      </w:r>
      <w:r>
        <w:rPr>
          <w:rFonts w:cs="Times" w:ascii="Times" w:hAnsi="Times"/>
          <w:color w:val="2F2F2F"/>
          <w:kern w:val="0"/>
        </w:rPr>
        <w:t>40</w:t>
      </w:r>
      <w:r>
        <w:rPr>
          <w:rFonts w:ascii="Times" w:hAnsi="Times" w:cs="Times"/>
          <w:color w:val="2F2F2F"/>
          <w:kern w:val="0"/>
        </w:rPr>
        <w:t>多个学校。今年我们又增加了六个学校比如澳大利亚的和欧洲的一些学校大家申请的机会会更多。这些项目即包括有学位的项目也有无学位的项目，表中标黄色的都是可以拿到学位的项目，但是学位项目会有一个费用的问题。在无学位的交流项目里面我们和很多学校都有，像美洲、欧洲、澳大利亚的一些学校。相信大家对美国的学校会更关注一些，在美国有一些很好的学校比如说康奈尔，大家可以去学工网把这张表格下载下来好好研究一下。表格后面还会有一些具体的要求比方说托福成绩，在选拔之前大家一定要拿到一个有效的雅思或托福成绩不然你是没有资格去向学工报名的，报名</w:t>
      </w:r>
      <w:r>
        <w:rPr>
          <w:rFonts w:cs="Times" w:ascii="Times" w:hAnsi="Times"/>
          <w:color w:val="2F2F2F"/>
          <w:kern w:val="0"/>
        </w:rPr>
        <w:t>11</w:t>
      </w:r>
      <w:r>
        <w:rPr>
          <w:rFonts w:ascii="Times" w:hAnsi="Times" w:cs="Times"/>
          <w:color w:val="2F2F2F"/>
          <w:kern w:val="0"/>
        </w:rPr>
        <w:t>月底开始。面试是在</w:t>
      </w:r>
      <w:r>
        <w:rPr>
          <w:rFonts w:cs="Times" w:ascii="Times" w:hAnsi="Times"/>
          <w:color w:val="2F2F2F"/>
          <w:kern w:val="0"/>
        </w:rPr>
        <w:t>12</w:t>
      </w:r>
      <w:r>
        <w:rPr>
          <w:rFonts w:ascii="Times" w:hAnsi="Times" w:cs="Times"/>
          <w:color w:val="2F2F2F"/>
          <w:kern w:val="0"/>
        </w:rPr>
        <w:t>月，如果你还没有有效成绩但是想去出国交流我建议你现在赶快去报名，分数的话各个项目都有具体要求大家可以去研究一下。我们把你推出去的话一般是不会被学校拒收的而且我们是一条龙服务，如果学校对你有什么问题我们会尽量帮你争取。但也有一些学校比较龟毛，比如纽约大学要求你的课程任何一门不得低于</w:t>
      </w:r>
      <w:r>
        <w:rPr>
          <w:rFonts w:cs="Times" w:ascii="Times" w:hAnsi="Times"/>
          <w:color w:val="2F2F2F"/>
          <w:kern w:val="0"/>
        </w:rPr>
        <w:t>80</w:t>
      </w:r>
      <w:r>
        <w:rPr>
          <w:rFonts w:ascii="Times" w:hAnsi="Times" w:cs="Times"/>
          <w:color w:val="2F2F2F"/>
          <w:kern w:val="0"/>
        </w:rPr>
        <w:t>分。所以如果你有计划去交流的话尽早做好规划。除了这些交流项目，我们还有一些</w:t>
      </w:r>
      <w:r>
        <w:rPr>
          <w:rFonts w:cs="Times" w:ascii="Times" w:hAnsi="Times"/>
          <w:color w:val="2F2F2F"/>
          <w:kern w:val="0"/>
        </w:rPr>
        <w:t>LLM</w:t>
      </w:r>
      <w:r>
        <w:rPr>
          <w:rFonts w:ascii="Times" w:hAnsi="Times" w:cs="Times"/>
          <w:color w:val="2F2F2F"/>
          <w:kern w:val="0"/>
        </w:rPr>
        <w:t>项目基本上都要大家教学费，我们表里面有</w:t>
      </w:r>
      <w:r>
        <w:rPr>
          <w:rFonts w:cs="Times" w:ascii="Times" w:hAnsi="Times"/>
          <w:color w:val="2F2F2F"/>
          <w:kern w:val="0"/>
        </w:rPr>
        <w:t>6</w:t>
      </w:r>
      <w:r>
        <w:rPr>
          <w:rFonts w:ascii="Times" w:hAnsi="Times" w:cs="Times"/>
          <w:color w:val="2F2F2F"/>
          <w:kern w:val="0"/>
        </w:rPr>
        <w:t>个学校，美国的比较多，还有东大、港大的在美国一年的学费大概是在</w:t>
      </w:r>
      <w:r>
        <w:rPr>
          <w:rFonts w:cs="Times" w:ascii="Times" w:hAnsi="Times"/>
          <w:color w:val="2F2F2F"/>
          <w:kern w:val="0"/>
        </w:rPr>
        <w:t>5</w:t>
      </w:r>
      <w:r>
        <w:rPr>
          <w:rFonts w:ascii="Times" w:hAnsi="Times" w:cs="Times"/>
          <w:color w:val="2F2F2F"/>
          <w:kern w:val="0"/>
        </w:rPr>
        <w:t>万美金。在</w:t>
      </w:r>
      <w:r>
        <w:rPr>
          <w:rFonts w:cs="Times" w:ascii="Times" w:hAnsi="Times"/>
          <w:color w:val="2F2F2F"/>
          <w:kern w:val="0"/>
        </w:rPr>
        <w:t>10</w:t>
      </w:r>
      <w:r>
        <w:rPr>
          <w:rFonts w:ascii="Times" w:hAnsi="Times" w:cs="Times"/>
          <w:color w:val="2F2F2F"/>
          <w:kern w:val="0"/>
        </w:rPr>
        <w:t>月份张榜的时候大家可以关注一下，报名的时候需要大家准备英语成绩单，学习成绩单，个人陈述及简历交到学工办，我们会在</w:t>
      </w:r>
      <w:r>
        <w:rPr>
          <w:rFonts w:cs="Times" w:ascii="Times" w:hAnsi="Times"/>
          <w:color w:val="2F2F2F"/>
          <w:kern w:val="0"/>
        </w:rPr>
        <w:t>12</w:t>
      </w:r>
      <w:r>
        <w:rPr>
          <w:rFonts w:ascii="Times" w:hAnsi="Times" w:cs="Times"/>
          <w:color w:val="2F2F2F"/>
          <w:kern w:val="0"/>
        </w:rPr>
        <w:t>月份准备面试，有同学问选拔的标准，一是语言能力，二是个人的基本素质然后会给大家一个分数根据大家的志愿每个同学有三个志愿大家写志愿的时候要综合考虑自己的兴趣、名额你是否有希望被选上。分数是从高到低排列之后然后按照你的志愿来选学校，如果你第九名选的是哥伦比亚，如果排你前面的同学把哥伦比亚选完了，那就只能看你的第二志愿了。我建议大家报志愿的时候不要只看美国的学校，可以多看看欧洲的学校，对于选国际法的同学有两个学校特别建议一个是荷兰莱顿大学一个是芬兰赫尔辛基大学，欧洲的学校可能还会有奖学金可以很大的减轻家庭负担。然后是选拔的问题如果研二上学期的话我会通知你们研一下学期去申请，申请的材料有英语成绩单，学习成绩单，个人陈述及简历，然后根据学校的不同情况去调整和沟通。准备好这些材料之后我们就会向学校提名即使有什么纰漏我们也会尽力帮大家申请，这个大家可以放心。去了之后大家可能面临选课的问题，法学院要求大家去了国外之后最少选</w:t>
      </w:r>
      <w:r>
        <w:rPr>
          <w:rFonts w:cs="Times" w:ascii="Times" w:hAnsi="Times"/>
          <w:color w:val="2F2F2F"/>
          <w:kern w:val="0"/>
        </w:rPr>
        <w:t>3</w:t>
      </w:r>
      <w:r>
        <w:rPr>
          <w:rFonts w:ascii="Times" w:hAnsi="Times" w:cs="Times"/>
          <w:color w:val="2F2F2F"/>
          <w:kern w:val="0"/>
        </w:rPr>
        <w:t>门课，两门是法学类的课程另外一门可以选些语言，文化之类的，因为国外课业比较繁重，要看很多书大家尽量不要多选。三门以上的话可能会比较麻烦，难以取得比较好的成绩。这</w:t>
      </w:r>
      <w:r>
        <w:rPr>
          <w:rFonts w:cs="Times" w:ascii="Times" w:hAnsi="Times"/>
          <w:color w:val="2F2F2F"/>
          <w:kern w:val="0"/>
        </w:rPr>
        <w:t>3</w:t>
      </w:r>
      <w:r>
        <w:rPr>
          <w:rFonts w:ascii="Times" w:hAnsi="Times" w:cs="Times"/>
          <w:color w:val="2F2F2F"/>
          <w:kern w:val="0"/>
        </w:rPr>
        <w:t>门课是可以转换学门的，但之前要和教务沟通一下。教务的要求是要选一门和本院课程内容相近或类似的课把你的学分转到你的课里面。这一点呢，大家可能要注意一下，大家出国交换可能会影响到你们的毕业。因为我知道你们现在的学分又加多了，特别是在以后你们选方向的时候，你们的专业课、你们的专业必修包括专业先选，都是有一定要求的，那你在出国之前一定要看好，包括你们现在就可以考虑一下你们到底想选哪个方向的。现在就要开始做规划，你们的专业必修课是固定的学期开，所以你在去出国之前，哪些专业课上不了，那你就要去看看对方的选课系统里面，是不是有和这个专业比较相像的，然后把它上了，然后把它换回来，不然毫无疑问你们将面临延毕的问题。所以这点呢大家要考虑清楚。还有就是我们的交流项目，除了我们学院交流项目以外，学校有些交流项目也是非常好的。国际合作部大概每个学期都会张榜出来有哪些项目，你们可以登录他们的网站去看。其实学校的项目和我们院系的项目是没有多大区别的，只不过申请上是学院里头在做，就不是我们负责了，但是最后的效果没有任何问题的。这个选课，大家注意，就算你是学校项目，你选课还是要选</w:t>
      </w:r>
      <w:r>
        <w:rPr>
          <w:rFonts w:cs="Times" w:ascii="Times" w:hAnsi="Times"/>
          <w:color w:val="2F2F2F"/>
          <w:kern w:val="0"/>
        </w:rPr>
        <w:t>3</w:t>
      </w:r>
      <w:r>
        <w:rPr>
          <w:rFonts w:ascii="Times" w:hAnsi="Times" w:cs="Times"/>
          <w:color w:val="2F2F2F"/>
          <w:kern w:val="0"/>
        </w:rPr>
        <w:t>门课。学分也是要求我们来转。那这个可能对有些同学来说，这里面有些学校对语言成绩要求也比较高，每个学校大概托福</w:t>
      </w:r>
      <w:r>
        <w:rPr>
          <w:rFonts w:cs="Times" w:ascii="Times" w:hAnsi="Times"/>
          <w:color w:val="2F2F2F"/>
          <w:kern w:val="0"/>
        </w:rPr>
        <w:t>90</w:t>
      </w:r>
      <w:r>
        <w:rPr>
          <w:rFonts w:ascii="Times" w:hAnsi="Times" w:cs="Times"/>
          <w:color w:val="2F2F2F"/>
          <w:kern w:val="0"/>
        </w:rPr>
        <w:t>分，然后雅思</w:t>
      </w:r>
      <w:r>
        <w:rPr>
          <w:rFonts w:cs="Times" w:ascii="Times" w:hAnsi="Times"/>
          <w:color w:val="2F2F2F"/>
          <w:kern w:val="0"/>
        </w:rPr>
        <w:t>7</w:t>
      </w:r>
      <w:r>
        <w:rPr>
          <w:rFonts w:ascii="Times" w:hAnsi="Times" w:cs="Times"/>
          <w:color w:val="2F2F2F"/>
          <w:kern w:val="0"/>
        </w:rPr>
        <w:t>分左右，而且还有些单项的要求，如果你们觉得想要出国看一看，语言成绩又有点发怵的话，你可以考虑一下暑期学校，暑期学校有很多项目，就像和泰国刚说的那个，比如说杜克等，像每年暑假的时候，之前学工网上都会贴出消息来，你们可以看一下，去关注一下。这个就是我们学院交换上的大体一个综合情况。</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接下来我再说一下大家比较关心的两个问题，第一个就是交流的利弊，但我负责任的告诉大家，对这个问题，我没有答案。因为这个可能要出于你们自己的一个考虑了，交流呢，最大的坏事就是会影响你的毕业，那好处就是，如果你真的对欧洲产权或者美国产权有所了解的话，你去知道了那些国家法系的一些精神的话，你会觉得你的视野开阔了很多，这可能是你们最大的收获。那对这个问题，我的建议就是大家一定要做好规划。如果你想出国交流，那么选方向这个问题，从现在就要好好考虑，然后根据你所选的方向，现在就要把研一的课程选择好，做好一个规划。对于现在还没有考司考的同学，交换肯定会影响你考司考。你要选择秋季出去的话，研二上或者研三上，司考那时候你已经出国了，你就参加不了这个司考的。研三你碰到的问题就是，那时你可能在找工作。但是呢我也知道一个特别牛的学姐，研三去康奈尔交换了，现在也获得了一个特别好的工作。这也看你之前的规划，想要去一些特别高大上的律所或者去外所，去拿到一个交换，好好锻炼一下你的语言能力，用英语去处理法律问题，对你进入这样的律所，能起到很大的帮助。还有一点，你做好规划，去申请这样的交流，拿到名额之后，我希望你能够坚持你这个规划。因为呢，也是我们今年遇到的一些问题，有些同学拿到了这个交流项目，但他又放弃了，放弃之后呢带来的问题就很大，第一呢，给我本人加大了工作量。如果你不去的话，还要给对方解释，那我一定会蹲在墙角花圈诅咒你的，好吧！所以希望大家一定要坚持，而且这个可能会影响到我们北大法学院的声誉。现在国际化是北大法学院很重要的一个战略，我们希望和各个学校能保持很好的联系为大家争取到更多的交换名额。如果你今年不去，很可能导致我们今年和这个学校的交流就会暂停。如果今年停了一年，明年他们就可能说终止这个项目不办了。就会影响到你的师弟师妹，又会有一大批师弟师妹在背后恨你。所以呢就不要这样，也攒一下人品是吧。而且最重要的问题是，你们最后可能被学院处分，这可能对你们找工作会有很大的影响。如果你们拿到了这个名额之后，希望你们还是坚持要去的。现在就要做好规划。</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说完这个利弊的问题之后，还有一个语伴的问题，有同学想问下个学期有没有这种有外国留学生的语伴</w:t>
      </w:r>
      <w:r>
        <w:rPr>
          <w:rFonts w:cs="Times" w:ascii="Times" w:hAnsi="Times"/>
          <w:color w:val="2F2F2F"/>
          <w:kern w:val="0"/>
        </w:rPr>
        <w:t>,</w:t>
      </w:r>
      <w:r>
        <w:rPr>
          <w:rFonts w:ascii="Times" w:hAnsi="Times" w:cs="Times"/>
          <w:color w:val="2F2F2F"/>
          <w:kern w:val="0"/>
        </w:rPr>
        <w:t>作为院系的话，我们学院现在有两个语伴</w:t>
      </w:r>
      <w:r>
        <w:rPr>
          <w:rFonts w:cs="Times" w:ascii="Times" w:hAnsi="Times"/>
          <w:color w:val="2F2F2F"/>
          <w:kern w:val="0"/>
        </w:rPr>
        <w:t>,</w:t>
      </w:r>
      <w:r>
        <w:rPr>
          <w:rFonts w:ascii="Times" w:hAnsi="Times" w:cs="Times"/>
          <w:color w:val="2F2F2F"/>
          <w:kern w:val="0"/>
        </w:rPr>
        <w:t>我们现在有一个项目是</w:t>
      </w:r>
      <w:r>
        <w:rPr>
          <w:rFonts w:cs="Times" w:ascii="Times" w:hAnsi="Times"/>
          <w:color w:val="2F2F2F"/>
          <w:kern w:val="0"/>
        </w:rPr>
        <w:t>Chineselaw</w:t>
      </w:r>
      <w:r>
        <w:rPr>
          <w:rFonts w:ascii="Times" w:hAnsi="Times" w:cs="Times"/>
          <w:color w:val="2F2F2F"/>
          <w:kern w:val="0"/>
        </w:rPr>
        <w:t>，那个语伴呢是一年招一次的，所以大家今年已经错过这个机会了，可以关注一下明年的。还有一种是交换生的语伴，如果你被选拔上了，成为我们交换生的语伴，你可以和国外来我们这里的交换生结成语伴</w:t>
      </w:r>
      <w:r>
        <w:rPr>
          <w:rFonts w:cs="Times" w:ascii="Times" w:hAnsi="Times"/>
          <w:color w:val="2F2F2F"/>
          <w:kern w:val="0"/>
        </w:rPr>
        <w:t>.</w:t>
      </w:r>
      <w:r>
        <w:rPr>
          <w:rFonts w:ascii="Times" w:hAnsi="Times" w:cs="Times"/>
          <w:color w:val="2F2F2F"/>
          <w:kern w:val="0"/>
        </w:rPr>
        <w:t>比如说你可能要去康奈尔交流，你可能就会和康奈尔来的学生结成语伴</w:t>
      </w:r>
      <w:r>
        <w:rPr>
          <w:rFonts w:cs="Times" w:ascii="Times" w:hAnsi="Times"/>
          <w:color w:val="2F2F2F"/>
          <w:kern w:val="0"/>
        </w:rPr>
        <w:t>,</w:t>
      </w:r>
      <w:r>
        <w:rPr>
          <w:rFonts w:ascii="Times" w:hAnsi="Times" w:cs="Times"/>
          <w:color w:val="2F2F2F"/>
          <w:kern w:val="0"/>
        </w:rPr>
        <w:t>这就对你去到那边学校生活啊、学习啊，他们就会对你有很多的建议。这两种是我们学校的语伴</w:t>
      </w:r>
      <w:r>
        <w:rPr>
          <w:rFonts w:cs="Times" w:ascii="Times" w:hAnsi="Times"/>
          <w:color w:val="2F2F2F"/>
          <w:kern w:val="0"/>
        </w:rPr>
        <w:t>,</w:t>
      </w:r>
      <w:r>
        <w:rPr>
          <w:rFonts w:ascii="Times" w:hAnsi="Times" w:cs="Times"/>
          <w:color w:val="2F2F2F"/>
          <w:kern w:val="0"/>
        </w:rPr>
        <w:t>学校还有很多很多的语伴项目，在北大</w:t>
      </w:r>
      <w:r>
        <w:rPr>
          <w:rFonts w:cs="Times" w:ascii="Times" w:hAnsi="Times"/>
          <w:color w:val="2F2F2F"/>
          <w:kern w:val="0"/>
        </w:rPr>
        <w:t>BBS</w:t>
      </w:r>
      <w:r>
        <w:rPr>
          <w:rFonts w:ascii="Times" w:hAnsi="Times" w:cs="Times"/>
          <w:color w:val="2F2F2F"/>
          <w:kern w:val="0"/>
        </w:rPr>
        <w:t>里面定期会公布，大家可以关注一下。除了这些交流项目以外呢，如果大家想了解更多的外国知识和法律的话，我们学院现在每个学期都会开很多外国法的课程，我相信这个学期有很多同学报了我们那个国际化的三个课程：美国民事诉讼、双语合同、法律经济分析。都是非常棒的国际有名的教授来给大家讲课。下个学期还会有，所以希望大家可以持续关注我们这个课程。这就是我们学院交流上的一些介绍。如果大家有什么问题，欢迎大家下面找我。你们有什么问题，也可以直接去我们办公室，我们办公室在陈明楼后面那个四合院，</w:t>
      </w:r>
      <w:r>
        <w:rPr>
          <w:rFonts w:cs="Times" w:ascii="Times" w:hAnsi="Times"/>
          <w:color w:val="2F2F2F"/>
          <w:kern w:val="0"/>
        </w:rPr>
        <w:t>206</w:t>
      </w:r>
      <w:r>
        <w:rPr>
          <w:rFonts w:ascii="Times" w:hAnsi="Times" w:cs="Times"/>
          <w:color w:val="2F2F2F"/>
          <w:kern w:val="0"/>
        </w:rPr>
        <w:t>，或者给我们写邮件：</w:t>
      </w:r>
      <w:r>
        <w:rPr>
          <w:rFonts w:cs="Times" w:ascii="Times" w:hAnsi="Times"/>
          <w:color w:val="2F2F2F"/>
          <w:kern w:val="0"/>
        </w:rPr>
        <w:t>pkulaweao@126.com,</w:t>
      </w:r>
      <w:r>
        <w:rPr>
          <w:rFonts w:ascii="Times" w:hAnsi="Times" w:cs="Times"/>
          <w:color w:val="2F2F2F"/>
          <w:kern w:val="0"/>
        </w:rPr>
        <w:t>这是我们的工作邮箱，大家可以写邮件。希望我的介绍能对大家有所帮助，希望大家多关注一下我们法学院这些国际化的活动。希望大家，特别是希望那些有志于出国交流的同学，在今年就能拿到自己心仪的项目，谢谢大家。</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主持人</w:t>
      </w:r>
      <w:r>
        <w:rPr>
          <w:rFonts w:ascii="Times" w:hAnsi="Times" w:cs="Times"/>
          <w:color w:val="2F2F2F"/>
          <w:kern w:val="0"/>
        </w:rPr>
        <w:t>陈歌</w:t>
      </w:r>
      <w:r>
        <w:rPr>
          <w:rFonts w:ascii="Times" w:hAnsi="Times" w:cs="Times"/>
          <w:color w:val="2F2F2F"/>
          <w:kern w:val="0"/>
        </w:rPr>
        <w:t>：谢谢师姐的分享，由于闫柯师兄工作非常忙，所以要提前离开。大家有什么问题的话，可以现在提出来，举手示意一下。</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eastAsia="Helvetica" w:cs="Helvetica" w:ascii="Helvetica" w:hAnsi="Helvetica"/>
          <w:color w:val="2F2F2F"/>
          <w:kern w:val="0"/>
        </w:rPr>
        <w:t xml:space="preserve"> </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cs="Times" w:ascii="Times" w:hAnsi="Times"/>
          <w:color w:val="2F2F2F"/>
          <w:kern w:val="0"/>
        </w:rPr>
        <w:t>Q</w:t>
      </w:r>
      <w:r>
        <w:rPr>
          <w:rFonts w:ascii="Times" w:hAnsi="Times" w:cs="Times"/>
          <w:color w:val="2F2F2F"/>
          <w:kern w:val="0"/>
        </w:rPr>
        <w:t>：求职的过程中，交换经历有什么影响吗？</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cs="Times" w:ascii="Times" w:hAnsi="Times"/>
          <w:color w:val="2F2F2F"/>
          <w:kern w:val="0"/>
        </w:rPr>
        <w:t>A:</w:t>
      </w:r>
      <w:r>
        <w:rPr>
          <w:rFonts w:ascii="Times" w:hAnsi="Times" w:cs="Times"/>
          <w:color w:val="2F2F2F"/>
          <w:kern w:val="0"/>
        </w:rPr>
        <w:t>交换的话，我本人还有我周围比较猛的同学，对这种经历都不是很了解。刚才那位助理说学姐去康奈尔交流，我也没想起来是我哪位同学。但是这还是看你最后就职的意向了，如果你想去外所或者是外资企业，这是有帮助的。但想去央企或者考公务员的话，我个人感觉，正面效应不是很大，还是主要在你个人的能力上。</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cs="Times" w:ascii="Times" w:hAnsi="Times"/>
          <w:color w:val="2F2F2F"/>
          <w:kern w:val="0"/>
        </w:rPr>
        <w:t>Q</w:t>
      </w:r>
      <w:r>
        <w:rPr>
          <w:rFonts w:ascii="Times" w:hAnsi="Times" w:cs="Times"/>
          <w:color w:val="2F2F2F"/>
          <w:kern w:val="0"/>
        </w:rPr>
        <w:t>：如果我研三再考司考的话，对于我想进法律方面的部门，包括法院或其它单位，有影响吗？</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cs="Times" w:ascii="Times" w:hAnsi="Times"/>
          <w:color w:val="2F2F2F"/>
          <w:kern w:val="0"/>
        </w:rPr>
        <w:t>A</w:t>
      </w:r>
      <w:r>
        <w:rPr>
          <w:rFonts w:ascii="Times" w:hAnsi="Times" w:cs="Times"/>
          <w:color w:val="2F2F2F"/>
          <w:kern w:val="0"/>
        </w:rPr>
        <w:t>：如果研二没有考到了研三考，我感觉不但没有影响，而且我感觉是正面影响。我当初也是第一年没有考过，然后想第二年一定要考过，但最后发现实际上是相反的。因为大家知道，面试和笔试集中的环节是在十月和十一月，那个时候很多单位笔试会考很多的专业问题。考的基本上都是司法考试的题，当时考银行的时候我就觉得非常的吃力，因为我好多东西已经忘了，但是第三年考司考的同学就记得非常清楚。这就是告诉大家，司考不要有太多压力，一年不行就再来一年，好吧。</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cs="Times" w:ascii="Times" w:hAnsi="Times"/>
          <w:color w:val="2F2F2F"/>
          <w:kern w:val="0"/>
        </w:rPr>
        <w:t>Q</w:t>
      </w:r>
      <w:r>
        <w:rPr>
          <w:rFonts w:ascii="Times" w:hAnsi="Times" w:cs="Times"/>
          <w:color w:val="2F2F2F"/>
          <w:kern w:val="0"/>
        </w:rPr>
        <w:t>：学长，您是学金融的，在座的应该有很多像我这样理工科的但以后想从事金融方面的，您对我们有什么建议吗？比如考</w:t>
      </w:r>
      <w:r>
        <w:rPr>
          <w:rFonts w:cs="Times" w:ascii="Times" w:hAnsi="Times"/>
          <w:color w:val="2F2F2F"/>
          <w:kern w:val="0"/>
        </w:rPr>
        <w:t>CPA</w:t>
      </w:r>
      <w:r>
        <w:rPr>
          <w:rFonts w:ascii="Times" w:hAnsi="Times" w:cs="Times"/>
          <w:color w:val="2F2F2F"/>
          <w:kern w:val="0"/>
        </w:rPr>
        <w:t>什么的，有用吗？</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cs="Times" w:ascii="Times" w:hAnsi="Times"/>
          <w:color w:val="2F2F2F"/>
          <w:kern w:val="0"/>
        </w:rPr>
        <w:t>A</w:t>
      </w:r>
      <w:r>
        <w:rPr>
          <w:rFonts w:ascii="Times" w:hAnsi="Times" w:cs="Times"/>
          <w:color w:val="2F2F2F"/>
          <w:kern w:val="0"/>
        </w:rPr>
        <w:t>：</w:t>
      </w:r>
      <w:r>
        <w:rPr>
          <w:rFonts w:cs="Times" w:ascii="Times" w:hAnsi="Times"/>
          <w:color w:val="2F2F2F"/>
          <w:kern w:val="0"/>
        </w:rPr>
        <w:t>CPA</w:t>
      </w:r>
      <w:r>
        <w:rPr>
          <w:rFonts w:ascii="Times" w:hAnsi="Times" w:cs="Times"/>
          <w:color w:val="2F2F2F"/>
          <w:kern w:val="0"/>
        </w:rPr>
        <w:t>难度是比较大的，如果这三年准备的话，耗费的时间会比较长，还需要根据个人的能力具体判断。对于本科是理工类或者是一些偏的专业的话，想进入金融单位呢，有正反两方面。一方面，如果你想去一个比较正规的或者一个比较大的央企性质的单位呢，难度就稍微大些，它可能会卡你的专业。但你如果去一些中小型的证券公司或者基金公司，这没有什么大的影响。如果你的专业是数据统计这一块的话，对进入证券基金这样的公司是有帮助的。另外呢，如果理工类或其他专业的同学，你想从事金融方面的工作呢，建议大家还是平常多复习一些金融方面的基础知识。如果到时候有学校推荐的话会忽略大家的本科背景，但入职时还是会考察这些基础知识的。如果有兴趣的话，还是多看些这方面的知识，还是有帮助的。</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cs="Times" w:ascii="Times" w:hAnsi="Times"/>
          <w:color w:val="2F2F2F"/>
          <w:kern w:val="0"/>
        </w:rPr>
        <w:t>Q:</w:t>
      </w:r>
      <w:r>
        <w:rPr>
          <w:rFonts w:ascii="Times" w:hAnsi="Times" w:cs="Times"/>
          <w:color w:val="2F2F2F"/>
          <w:kern w:val="0"/>
        </w:rPr>
        <w:t>学长你好，你是去了银行，然后我也是金融本专业的，我想问一下，你当时选方向就是金融法方向吗？第二个问题，</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您刚才说成绩并不是特别重要，但我记得本科同学在求职的时候，公司会要求把本科成绩写出来的，不知道您复试的时候有没有遇到过这个问题？</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cs="Times" w:ascii="Times" w:hAnsi="Times"/>
          <w:color w:val="2F2F2F"/>
          <w:kern w:val="0"/>
        </w:rPr>
        <w:t>A</w:t>
      </w:r>
      <w:r>
        <w:rPr>
          <w:rFonts w:ascii="Times" w:hAnsi="Times" w:cs="Times"/>
          <w:color w:val="2F2F2F"/>
          <w:kern w:val="0"/>
        </w:rPr>
        <w:t>：这个问题是分两方面的，第一呢，大家是北京大学的学生，北大这个牌子就是你学习成绩的最好的一个证明。大家不用有太多压力。第二：提交成绩单，其象征性意义大于实际意义。我入职后问过</w:t>
      </w:r>
      <w:r>
        <w:rPr>
          <w:rFonts w:cs="Times" w:ascii="Times" w:hAnsi="Times"/>
          <w:color w:val="2F2F2F"/>
          <w:kern w:val="0"/>
        </w:rPr>
        <w:t>HR</w:t>
      </w:r>
      <w:r>
        <w:rPr>
          <w:rFonts w:ascii="Times" w:hAnsi="Times" w:cs="Times"/>
          <w:color w:val="2F2F2F"/>
          <w:kern w:val="0"/>
        </w:rPr>
        <w:t>，他们把我们的材料排成一摞，成绩单是在最下面的。重要的是大家在面试的时候把自己的能力表达出来，展示出来，这就足够了。成绩对找工作的作用稍淡点，但对奖学金来说很重要。</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cs="Times" w:ascii="Times" w:hAnsi="Times"/>
          <w:color w:val="2F2F2F"/>
          <w:kern w:val="0"/>
        </w:rPr>
        <w:t>Q</w:t>
      </w:r>
      <w:r>
        <w:rPr>
          <w:rFonts w:ascii="Times" w:hAnsi="Times" w:cs="Times"/>
          <w:color w:val="2F2F2F"/>
          <w:kern w:val="0"/>
        </w:rPr>
        <w:t>：师兄您好，您是修金融法方向的，那您在银行、基金、保险、券商等多个方面，您为什么选择去银行，并且为什么选择留在总行呢？除了户口这一考虑因素外？</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cs="Times" w:ascii="Times" w:hAnsi="Times"/>
          <w:color w:val="2F2F2F"/>
          <w:kern w:val="0"/>
        </w:rPr>
        <w:t>A</w:t>
      </w:r>
      <w:r>
        <w:rPr>
          <w:rFonts w:ascii="Times" w:hAnsi="Times" w:cs="Times"/>
          <w:color w:val="2F2F2F"/>
          <w:kern w:val="0"/>
        </w:rPr>
        <w:t>：我了解的我们这一级的同学，这些方向的都有。我觉得是这样的，大家如果想留京，想有户口的话，一定要去银行，并且是这些国有银行，其它股份制银行相对来说名额就比较少。如果大家想提升自己，想把自己放在一个忙碌的生活状态，大家就不要去国有银行总行，像我们这样。我们虽然可能需要值班，但在办公室工作量并不大，总是坐着。办公室加上我总共三四个人，经常大眼瞪小眼，对个人成长不利。但在基金、券商的同学就很忙，经常加班，经常</w:t>
      </w:r>
      <w:r>
        <w:rPr>
          <w:rFonts w:cs="Times" w:ascii="Times" w:hAnsi="Times"/>
          <w:color w:val="2F2F2F"/>
          <w:kern w:val="0"/>
        </w:rPr>
        <w:t>11</w:t>
      </w:r>
      <w:r>
        <w:rPr>
          <w:rFonts w:ascii="Times" w:hAnsi="Times" w:cs="Times"/>
          <w:color w:val="2F2F2F"/>
          <w:kern w:val="0"/>
        </w:rPr>
        <w:t>点</w:t>
      </w:r>
      <w:r>
        <w:rPr>
          <w:rFonts w:cs="Times" w:ascii="Times" w:hAnsi="Times"/>
          <w:color w:val="2F2F2F"/>
          <w:kern w:val="0"/>
        </w:rPr>
        <w:t>12</w:t>
      </w:r>
      <w:r>
        <w:rPr>
          <w:rFonts w:ascii="Times" w:hAnsi="Times" w:cs="Times"/>
          <w:color w:val="2F2F2F"/>
          <w:kern w:val="0"/>
        </w:rPr>
        <w:t>点甚至第二天的凌晨，但他们比较享受这样的状态，并且自我提升的速度非常快。每天都在进步成长，这两种状态看大家想选择哪一种。</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cs="Times" w:ascii="Times" w:hAnsi="Times"/>
          <w:color w:val="2F2F2F"/>
          <w:kern w:val="0"/>
        </w:rPr>
        <w:t>Q</w:t>
      </w:r>
      <w:r>
        <w:rPr>
          <w:rFonts w:ascii="Times" w:hAnsi="Times" w:cs="Times"/>
          <w:color w:val="2F2F2F"/>
          <w:kern w:val="0"/>
        </w:rPr>
        <w:t>：师兄，能不能推荐一下法硕就业比较好的几个方向，以及专利代理方向的就业情况？</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cs="Times" w:ascii="Times" w:hAnsi="Times"/>
          <w:color w:val="2F2F2F"/>
          <w:kern w:val="0"/>
        </w:rPr>
        <w:t>A</w:t>
      </w:r>
      <w:r>
        <w:rPr>
          <w:rFonts w:ascii="Times" w:hAnsi="Times" w:cs="Times"/>
          <w:color w:val="2F2F2F"/>
          <w:kern w:val="0"/>
        </w:rPr>
        <w:t>：咱们与法律相关的公务员以及律师占了主要部分。至于具体的每一个方向，中国移动今年就专门在招这个方向，我有三位同学都入最后名单了，包括我宿舍一个，但他最后放弃了。专业代理人比较少而单位需求又比价大，所以最后大家的求职去向是比较好的。</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cs="Times" w:ascii="Times" w:hAnsi="Times"/>
          <w:color w:val="2F2F2F"/>
          <w:kern w:val="0"/>
        </w:rPr>
        <w:t>Q</w:t>
      </w:r>
      <w:r>
        <w:rPr>
          <w:rFonts w:ascii="Times" w:hAnsi="Times" w:cs="Times"/>
          <w:color w:val="2F2F2F"/>
          <w:kern w:val="0"/>
        </w:rPr>
        <w:t>：师兄您好，如果我想进银行总行的话，研究生三年应怎样提升自己，比如对英语会不会有什么要求</w:t>
      </w:r>
      <w:r>
        <w:rPr>
          <w:rFonts w:cs="Times" w:ascii="Times" w:hAnsi="Times"/>
          <w:color w:val="2F2F2F"/>
          <w:kern w:val="0"/>
        </w:rPr>
        <w:t>?</w:t>
      </w:r>
      <w:r>
        <w:rPr>
          <w:rFonts w:ascii="Times" w:hAnsi="Times" w:cs="Times"/>
          <w:color w:val="2F2F2F"/>
          <w:kern w:val="0"/>
        </w:rPr>
        <w:t>另外，实习经历、学生工作是不是比较重要？</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cs="Times" w:ascii="Times" w:hAnsi="Times"/>
          <w:color w:val="2F2F2F"/>
          <w:kern w:val="0"/>
        </w:rPr>
        <w:t>A</w:t>
      </w:r>
      <w:r>
        <w:rPr>
          <w:rFonts w:ascii="Times" w:hAnsi="Times" w:cs="Times"/>
          <w:color w:val="2F2F2F"/>
          <w:kern w:val="0"/>
        </w:rPr>
        <w:t>：英语只在我第一轮测试的时候考到了英语，但也是只有一道阅读理解题，个人认为它并没有很看重。农工建的要求相对低点，但对于中国银行，由于它对外项目比较多些，所以要求比较高。所以你需要根据自己想去哪个银行来准备相应的外语。第二呢，实习经历当然比较重要，这是很重要的一点。</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cs="Times" w:ascii="Times" w:hAnsi="Times"/>
          <w:color w:val="2F2F2F"/>
          <w:kern w:val="0"/>
        </w:rPr>
        <w:t>Q</w:t>
      </w:r>
      <w:r>
        <w:rPr>
          <w:rFonts w:ascii="Times" w:hAnsi="Times" w:cs="Times"/>
          <w:color w:val="2F2F2F"/>
          <w:kern w:val="0"/>
        </w:rPr>
        <w:t>：师兄您好，您在研一的时候时间和经历的安排？</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cs="Times" w:ascii="Times" w:hAnsi="Times"/>
          <w:color w:val="2F2F2F"/>
          <w:kern w:val="0"/>
        </w:rPr>
        <w:t>A</w:t>
      </w:r>
      <w:r>
        <w:rPr>
          <w:rFonts w:ascii="Times" w:hAnsi="Times" w:cs="Times"/>
          <w:color w:val="2F2F2F"/>
          <w:kern w:val="0"/>
        </w:rPr>
        <w:t>：我的安排和我的讲述还是不一样的，我走了稍弯的路，所以我讲的主要不是我的经历。我是研一得而时候就开始实习了，并且一直在做，所以上课的时候并不多，成绩在中上游吧。奖学金的评定，成绩也不是全部因素，大概占百分之六十，还有其它的一些因素。但现在回想起来，觉得大家研一时还是应该留在校园里面，多多学习。因为后面时间还很充足。</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主持人</w:t>
      </w:r>
      <w:r>
        <w:rPr>
          <w:rFonts w:ascii="Times" w:hAnsi="Times" w:cs="Times"/>
          <w:color w:val="2F2F2F"/>
          <w:kern w:val="0"/>
        </w:rPr>
        <w:t>陈歌</w:t>
      </w:r>
      <w:r>
        <w:rPr>
          <w:rFonts w:ascii="Times" w:hAnsi="Times" w:cs="Times"/>
          <w:color w:val="2F2F2F"/>
          <w:kern w:val="0"/>
        </w:rPr>
        <w:t>：谢谢师兄百忙之中抽空来为我们解答问题，接下来也是大家比较关心的问题。下面有请我们</w:t>
      </w:r>
      <w:r>
        <w:rPr>
          <w:rFonts w:cs="Times" w:ascii="Times" w:hAnsi="Times"/>
          <w:color w:val="2F2F2F"/>
          <w:kern w:val="0"/>
        </w:rPr>
        <w:t>12</w:t>
      </w:r>
      <w:r>
        <w:rPr>
          <w:rFonts w:ascii="Times" w:hAnsi="Times" w:cs="Times"/>
          <w:color w:val="2F2F2F"/>
          <w:kern w:val="0"/>
        </w:rPr>
        <w:t>级的沈钰棪师姐来为我们讲解硕士奖学金的申请条件以及申请奖学金的各种影响因素。</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沈钰棪：大家好，先自我介绍下，我是沈钰棪，来自</w:t>
      </w:r>
      <w:r>
        <w:rPr>
          <w:rFonts w:cs="Times" w:ascii="Times" w:hAnsi="Times"/>
          <w:color w:val="2F2F2F"/>
          <w:kern w:val="0"/>
        </w:rPr>
        <w:t>12</w:t>
      </w:r>
      <w:r>
        <w:rPr>
          <w:rFonts w:ascii="Times" w:hAnsi="Times" w:cs="Times"/>
          <w:color w:val="2F2F2F"/>
          <w:kern w:val="0"/>
        </w:rPr>
        <w:t>级的，我的方向是金融法，刚才师兄也说过，并且我最近找实习的经历也让我觉得你学习是否拔尖与你最后找工作的情况并没有成正相关的关系。但拿了奖学金，一方面可以买自己喜欢的东西，或者旅旅游啊，我们这一级就有同学拿了奖学金去东南亚玩了，很爽。根据同学们提的问题，我主要说三个问题。第一部分是法学院奖学金基本情况的简介；第二，怎么申请这些奖学金；第三，在申请过程面试中间所需要注意的事项。第一部分，奖助学金的资料非常多，因为我们法学院的资源很多，所以，我建议大家要时时关注法学院的学生工作网。这个网有一个奖学助学，会及时的把有关情况发布到这一栏。而且奖学金申请时间一般非常紧，比如我们这一级今天才发不了一个奖学金申请的通知，可能一周之内就要求把有关资料发到学工办，所以大家如果养成刷这个网站习惯的话就不会错过这个信息的发布。助学金我不是很了解，因为我没有拿过，因为它主要是发给家庭经济比较困难的同学。我个人呢，是在</w:t>
      </w:r>
      <w:r>
        <w:rPr>
          <w:rFonts w:cs="Times" w:ascii="Times" w:hAnsi="Times"/>
          <w:color w:val="2F2F2F"/>
          <w:kern w:val="0"/>
        </w:rPr>
        <w:t>2013-2014</w:t>
      </w:r>
      <w:r>
        <w:rPr>
          <w:rFonts w:ascii="Times" w:hAnsi="Times" w:cs="Times"/>
          <w:color w:val="2F2F2F"/>
          <w:kern w:val="0"/>
        </w:rPr>
        <w:t>学年做的</w:t>
      </w:r>
      <w:r>
        <w:rPr>
          <w:rFonts w:cs="Times" w:ascii="Times" w:hAnsi="Times"/>
          <w:color w:val="2F2F2F"/>
          <w:kern w:val="0"/>
        </w:rPr>
        <w:t>12</w:t>
      </w:r>
      <w:r>
        <w:rPr>
          <w:rFonts w:ascii="Times" w:hAnsi="Times" w:cs="Times"/>
          <w:color w:val="2F2F2F"/>
          <w:kern w:val="0"/>
        </w:rPr>
        <w:t>年的测评，拿的是国家奖学金、拿过美富奖学金、还有一个法学院国际交流方面的奖学金，这个奖学金大概有每个同学三万元人民币的全额资助，去美国东海岸包括哈佛、耶鲁在内的一些法学院进行访问。当时我们好像是去了</w:t>
      </w:r>
      <w:r>
        <w:rPr>
          <w:rFonts w:cs="Times" w:ascii="Times" w:hAnsi="Times"/>
          <w:color w:val="2F2F2F"/>
          <w:kern w:val="0"/>
        </w:rPr>
        <w:t>4</w:t>
      </w:r>
      <w:r>
        <w:rPr>
          <w:rFonts w:ascii="Times" w:hAnsi="Times" w:cs="Times"/>
          <w:color w:val="2F2F2F"/>
          <w:kern w:val="0"/>
        </w:rPr>
        <w:t>个法学院还去了联邦最高法院，也是一次公费旅游的机会。大家如果对于美国司法制度、资本市场或者法学院的教育很有兴趣的话，可以申请这个项目。我也拿过法学院法律硕士新生奖学金，两万二，正好是一年学费，也是给家里节省负担的很好的办法。关于如何申请呢，大家在研一结束研二开始时，会有一个综合测评，这个由三部分组成，第一部分是大家学习成绩，第二部分是大家所在班级给大家的评分，每个人的分数是</w:t>
      </w:r>
      <w:r>
        <w:rPr>
          <w:rFonts w:cs="Times" w:ascii="Times" w:hAnsi="Times"/>
          <w:color w:val="2F2F2F"/>
          <w:kern w:val="0"/>
        </w:rPr>
        <w:t>10</w:t>
      </w:r>
      <w:r>
        <w:rPr>
          <w:rFonts w:ascii="Times" w:hAnsi="Times" w:cs="Times"/>
          <w:color w:val="2F2F2F"/>
          <w:kern w:val="0"/>
        </w:rPr>
        <w:t>分，最后把大家的评分做一个加权。第三个是大家的一些加分项目，包括重要文体活动、给学校做出了重大的贡献或者学生工作经历非常突出，或者在思想道德上受到比较大的表彰的，学院会考虑酌情加分。我个人经历是学习成绩还是很重要的，我当时专业成绩是全年级第二，在班级打分时，我们同学还是比较厚爱我，给了我全班的最高分，所以同学之间的支持和帮助还是非常的重要，希望大家珍惜和重视坐在你身边的每一位同学。他们可能是你将来评奖学金、找工作道路上非常重要的帮手。给大家讲这一点，是因为我在申请学校富美奖学金时候也遇到了类似的情况。我们当时法学院本硕博总共选十个代表，但大概有三十个同学进入了面试，当时让我们就互联网金融展开讨论。大家讨论了三个半小时之后，都非常疲惫时，赞助人说请大家互相投票，选出你认为可以去的十位同学。当时我们就不太理解，为什么用这样的投票方式。当时那位律师，也是我们师兄就说，我当时在法学院也得到了很多老师和同学的帮助，我想通过这个过程让你们了解你们去美国法学院的这个机会是你的朋友、同伴以及你的竞争对手给予你的。这一点让我们感触都非常深，我也把这句话送给大家。在具体申报奖学金的时候，可能会有一些具体策略上的调整，像国家奖学金，总共有七八个名额，我们那一级有</w:t>
      </w:r>
      <w:r>
        <w:rPr>
          <w:rFonts w:cs="Times" w:ascii="Times" w:hAnsi="Times"/>
          <w:color w:val="2F2F2F"/>
          <w:kern w:val="0"/>
        </w:rPr>
        <w:t>7</w:t>
      </w:r>
      <w:r>
        <w:rPr>
          <w:rFonts w:ascii="Times" w:hAnsi="Times" w:cs="Times"/>
          <w:color w:val="2F2F2F"/>
          <w:kern w:val="0"/>
        </w:rPr>
        <w:t>个，有些同学排名比较微妙，比如在第八或第九名，但他很想申请国奖，这样他就会和排名比较靠近的同学进行沟通，我们当时前十名都是做了沟通的。这样的话，就不会出现你的成绩很好，但申请的段位不是很好，造成损失。接下来讲一下面试，不同的奖学金面试是不一样的，新生奖是在来年三月份申请的，根据考研和保研的成绩，但也不是绝对的。我们当时有</w:t>
      </w:r>
      <w:r>
        <w:rPr>
          <w:rFonts w:cs="Times" w:ascii="Times" w:hAnsi="Times"/>
          <w:color w:val="2F2F2F"/>
          <w:kern w:val="0"/>
        </w:rPr>
        <w:t>6</w:t>
      </w:r>
      <w:r>
        <w:rPr>
          <w:rFonts w:ascii="Times" w:hAnsi="Times" w:cs="Times"/>
          <w:color w:val="2F2F2F"/>
          <w:kern w:val="0"/>
        </w:rPr>
        <w:t>个人得了一等奖，但是前三名，除了我当时考研是第五名外，另外两名同学考研都是二十名开外，但是他们由于本科时成绩很好，或者学生工作很好、有着比较丰富的社会经历，可能打动了当时评奖的老师。所以大家可以挖掘一下大家本科时有没有出彩的地方，在面试时重点把自己出彩的地方，突出的告诉各位老师。</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关于美富奖学金，这个是我们院设的一个可兼得奖学金，所谓可兼得，就是你在拿了国奖、校设奖学金之后，你还是可以继续申请这个奖学金。所谓不可兼得，就是它和国奖是冲突的。这个美富奖学金大概是两千美元，大概是一万二人名币左右。由于美富是一家美国事务所，所以面试是全英的，由于我本科是学英语的，所以可能有一定优势。之前我问过师兄师姐，他们说你面试时着重把美富夸一通，说自己多么想进美富实习，自己多么多么想做律师，但事实是，我当时确实夸了美富，但我和他们说，我并不想做律师，我想做金融方面的。以及我可能并不希望得到这个实习机会，但我会利用这个奖学金做许多提升自己，很有意义很有价值的事情。事实证明，我当时和对方真实沟通也拿到了奖学金，所以大家不用有太多压力。如果你想申请这些外国的奖学金，第一个成绩好，第二个形象气质佳。因为律师需要接待重要客户，对自己的形象仪表要求是很高的。另外，英文需要流畅。流畅不要求你像英美人那样，口音那么纯正，而是你要好好做准备，要想它可能会问你哪些问题。比如，你为什么会申请这个奖、你自己的优势和强项在哪、你觉得你和同学相比你的竞争力在哪里。这些都是可以事先准备的，对于英语口语不是特别好的同学，你的出色的表现和优秀的成绩，一定可以打动考官。</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另一个是国际交流的奖，除了我说那个奖学金外，其它的，比如你申请哥伦比亚大学的话，会有一个方达律师事务所全额赞助的，这个奖学金基本上能覆盖你在美国半年的费用。我研一上申请了和哥院的交换，但不幸的是当时和我一起申请的是一个法学硕士的学长，是他们年级一提名字就会闻风色变的大牛，他当时给考官背诵了一个州的公司法，和这种大牛一起参加一场面试，打击一下自己，还是会刺激自己好好学习的。关于方达的奖学金，他们问的问题也不是很专业性的，他们问了中美慈善问题的比较和看法，还引用了陈光标这个比较高调的慈善和盖茨基金会、福特基金会等对比的关系。我觉得这是一个信号，就是作为法学院的学生，你需要关注社会上的重大事件以及一些重大问题。</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我的介绍差不多到这里，也希望大家能够享受在法学院的时间。其实大家可以找一个很美丽的女孩子做女朋友，我觉得刚才师哥还是有点偏颇。我们这一级还是有很多男生在情场以及学习上都收获颇丰的。最后真心的祝福大家，谢谢！</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主持人</w:t>
      </w:r>
      <w:r>
        <w:rPr>
          <w:rFonts w:ascii="Times" w:hAnsi="Times" w:cs="Times"/>
          <w:color w:val="2F2F2F"/>
          <w:kern w:val="0"/>
        </w:rPr>
        <w:t>陈歌</w:t>
      </w:r>
      <w:r>
        <w:rPr>
          <w:rFonts w:ascii="Times" w:hAnsi="Times" w:cs="Times"/>
          <w:color w:val="2F2F2F"/>
          <w:kern w:val="0"/>
        </w:rPr>
        <w:t>：非常感谢师姐的分享，当然除了学习呢，我们在燕园三年呢，生活方面也非常重要的。学校周围有什么好吃的、哪里有好玩的商场以及哪里的水果最便宜。接下来我们有请本科就读于人民大学，对万柳十分熟悉的王琪师姐来为我们介绍生活在万柳。</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应广大同学的要求，我们请王琪师姐自己整理了一个吃喝玩乐完整攻略版长文，文章会单独上传！</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eastAsia="Helvetica" w:cs="Helvetica" w:ascii="Helvetica" w:hAnsi="Helvetica"/>
          <w:color w:val="2F2F2F"/>
          <w:kern w:val="0"/>
        </w:rPr>
        <w:t xml:space="preserve"> </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提问环节：</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关于奖学金评定：</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问：</w:t>
      </w:r>
      <w:r>
        <w:rPr>
          <w:rFonts w:ascii="Times" w:hAnsi="Times" w:cs="Times"/>
          <w:color w:val="2F2F2F"/>
          <w:kern w:val="0"/>
        </w:rPr>
        <w:t>参加社团对奖学金评定的影响，很多协会是面向本科生招新的，而研究生学生组织招人较少，如果没有参加任何社团，会对奖学金评定有何影响？</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答：</w:t>
      </w:r>
      <w:r>
        <w:rPr>
          <w:rFonts w:ascii="Times" w:hAnsi="Times" w:cs="Times"/>
          <w:color w:val="2F2F2F"/>
          <w:kern w:val="0"/>
        </w:rPr>
        <w:t>参加社团活动与奖学金没有必然联系，个人建议大家可以参与一些学生工作，法硕学生人非常多，大课也都是固定位置，认识人的话不容易，参加学生工作，比如法联、法研或校团委之类的话，能认识到其他院系和法学院内部的同学，对于自身人脉和发展上有很大的帮助，参加学生活动最重要的是你自身得到锻炼，而不是很功利的去想在其中得到什么利益。</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补充：</w:t>
      </w:r>
      <w:r>
        <w:rPr>
          <w:rFonts w:ascii="Times" w:hAnsi="Times" w:cs="Times"/>
          <w:color w:val="2F2F2F"/>
          <w:kern w:val="0"/>
        </w:rPr>
        <w:t>依照法学院综合测评办法，参与学生工作，文体活动、获得大型赛会奖项和学术成果等都是有加分的，具体到学生工作加分包括：校级研究生会部长以上职位，校团委副部长以上职位，在学院方面，法联、法研副主席以上可以加分，班级班长，党支部书记，团支部书记，班委委员，党团委员都可以加分。</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另外，学生工作加分项目最多可以申报两项，比如你是法联主席，是班长，又是校团委部长，那么你只能选择两个进行申报。</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eastAsia="Helvetica" w:cs="Helvetica" w:ascii="Helvetica" w:hAnsi="Helvetica"/>
          <w:color w:val="2F2F2F"/>
          <w:kern w:val="0"/>
        </w:rPr>
        <w:t xml:space="preserve"> </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问：</w:t>
      </w:r>
      <w:r>
        <w:rPr>
          <w:rFonts w:ascii="Times" w:hAnsi="Times" w:cs="Times"/>
          <w:color w:val="2F2F2F"/>
          <w:kern w:val="0"/>
        </w:rPr>
        <w:t>国家奖学金如何评定的，需不需要面试？</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答：</w:t>
      </w:r>
      <w:r>
        <w:rPr>
          <w:rFonts w:ascii="Times" w:hAnsi="Times" w:cs="Times"/>
          <w:color w:val="2F2F2F"/>
          <w:kern w:val="0"/>
        </w:rPr>
        <w:t>国家奖学金是直接根据综合测评成绩来定的，不需要面试。</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eastAsia="Helvetica" w:cs="Helvetica" w:ascii="Helvetica" w:hAnsi="Helvetica"/>
          <w:color w:val="2F2F2F"/>
          <w:kern w:val="0"/>
        </w:rPr>
        <w:t xml:space="preserve"> </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eastAsia="Helvetica" w:cs="Helvetica" w:ascii="Helvetica" w:hAnsi="Helvetica"/>
          <w:color w:val="2F2F2F"/>
          <w:kern w:val="0"/>
        </w:rPr>
        <w:t xml:space="preserve"> </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关于选课与选方向问题：</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问：</w:t>
      </w:r>
      <w:r>
        <w:rPr>
          <w:rFonts w:ascii="Times" w:hAnsi="Times" w:cs="Times"/>
          <w:color w:val="2F2F2F"/>
          <w:kern w:val="0"/>
        </w:rPr>
        <w:t>金融法方向选择学生会看哪些方面？</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答：</w:t>
      </w:r>
      <w:r>
        <w:rPr>
          <w:rFonts w:ascii="Times" w:hAnsi="Times" w:cs="Times"/>
          <w:color w:val="2F2F2F"/>
          <w:kern w:val="0"/>
        </w:rPr>
        <w:t>金融法较为看重本科学校实力，</w:t>
      </w:r>
      <w:r>
        <w:rPr>
          <w:rFonts w:cs="Times" w:ascii="Times" w:hAnsi="Times"/>
          <w:color w:val="2F2F2F"/>
          <w:kern w:val="0"/>
        </w:rPr>
        <w:t>13</w:t>
      </w:r>
      <w:r>
        <w:rPr>
          <w:rFonts w:ascii="Times" w:hAnsi="Times" w:cs="Times"/>
          <w:color w:val="2F2F2F"/>
          <w:kern w:val="0"/>
        </w:rPr>
        <w:t>级金融法方向中，北大本科</w:t>
      </w:r>
      <w:r>
        <w:rPr>
          <w:rFonts w:cs="Times" w:ascii="Times" w:hAnsi="Times"/>
          <w:color w:val="2F2F2F"/>
          <w:kern w:val="0"/>
        </w:rPr>
        <w:t>12</w:t>
      </w:r>
      <w:r>
        <w:rPr>
          <w:rFonts w:ascii="Times" w:hAnsi="Times" w:cs="Times"/>
          <w:color w:val="2F2F2F"/>
          <w:kern w:val="0"/>
        </w:rPr>
        <w:t>人左右，人大</w:t>
      </w:r>
      <w:r>
        <w:rPr>
          <w:rFonts w:cs="Times" w:ascii="Times" w:hAnsi="Times"/>
          <w:color w:val="2F2F2F"/>
          <w:kern w:val="0"/>
        </w:rPr>
        <w:t>7</w:t>
      </w:r>
      <w:r>
        <w:rPr>
          <w:rFonts w:ascii="Times" w:hAnsi="Times" w:cs="Times"/>
          <w:color w:val="2F2F2F"/>
          <w:kern w:val="0"/>
        </w:rPr>
        <w:t>人左右，其他学生也来自清华、复旦、南开等高校，本科学校较好会有一定的优势，另外本科学金融的也会有一定的优势，研一的成绩不起决定作用。但我本科其实是学英语，可能老师觉得学英文对于阅读英文文献和从事外事工作也有帮助。</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补充：</w:t>
      </w:r>
      <w:r>
        <w:rPr>
          <w:rFonts w:ascii="Times" w:hAnsi="Times" w:cs="Times"/>
          <w:color w:val="2F2F2F"/>
          <w:kern w:val="0"/>
        </w:rPr>
        <w:t>有的专业会进行面试，比如商法，那么它会看一看你相关课程的成绩，比如民法，公司法等成绩，这些成绩中上等就可以，如果成绩较低，那么面试会针对薄弱的课程进行提问，不过就算问题太难答不上也没有太多关系，老师只是看你思考问题的思维，只要没有挂科应该就问题不大。不过其实就算挂科应该也没什么问题，因为还有“无方向”的方向，大家都会有去处的。</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eastAsia="Helvetica" w:cs="Helvetica" w:ascii="Helvetica" w:hAnsi="Helvetica"/>
          <w:color w:val="2F2F2F"/>
          <w:kern w:val="0"/>
        </w:rPr>
        <w:t xml:space="preserve"> </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问：</w:t>
      </w:r>
      <w:r>
        <w:rPr>
          <w:rFonts w:ascii="Times" w:hAnsi="Times" w:cs="Times"/>
          <w:color w:val="2F2F2F"/>
          <w:kern w:val="0"/>
        </w:rPr>
        <w:t>研一综合测评是不是都看必修课，研二都是看方向的必修课，任选课分数不算在内？</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答：</w:t>
      </w:r>
      <w:r>
        <w:rPr>
          <w:rFonts w:ascii="Times" w:hAnsi="Times" w:cs="Times"/>
          <w:color w:val="2F2F2F"/>
          <w:kern w:val="0"/>
        </w:rPr>
        <w:t>是的（</w:t>
      </w:r>
      <w:r>
        <w:rPr>
          <w:rFonts w:cs="Times" w:ascii="Times" w:hAnsi="Times"/>
          <w:color w:val="2F2F2F"/>
          <w:kern w:val="0"/>
        </w:rPr>
        <w:t>13</w:t>
      </w:r>
      <w:r>
        <w:rPr>
          <w:rFonts w:ascii="Times" w:hAnsi="Times" w:cs="Times"/>
          <w:color w:val="2F2F2F"/>
          <w:kern w:val="0"/>
        </w:rPr>
        <w:t>级综合测评包括政治课分数）。</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eastAsia="Helvetica" w:cs="Helvetica" w:ascii="Helvetica" w:hAnsi="Helvetica"/>
          <w:color w:val="2F2F2F"/>
          <w:kern w:val="0"/>
        </w:rPr>
        <w:t xml:space="preserve"> </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问：</w:t>
      </w:r>
      <w:r>
        <w:rPr>
          <w:rFonts w:ascii="Times" w:hAnsi="Times" w:cs="Times"/>
          <w:color w:val="2F2F2F"/>
          <w:kern w:val="0"/>
        </w:rPr>
        <w:t>研一选课选了一些其他方向的课，之后会不会纳入考评？</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答：</w:t>
      </w:r>
      <w:r>
        <w:rPr>
          <w:rFonts w:ascii="Times" w:hAnsi="Times" w:cs="Times"/>
          <w:color w:val="2F2F2F"/>
          <w:kern w:val="0"/>
        </w:rPr>
        <w:t>你们学分加了</w:t>
      </w:r>
      <w:r>
        <w:rPr>
          <w:rFonts w:cs="Times" w:ascii="Times" w:hAnsi="Times"/>
          <w:color w:val="2F2F2F"/>
          <w:kern w:val="0"/>
        </w:rPr>
        <w:t>20</w:t>
      </w:r>
      <w:r>
        <w:rPr>
          <w:rFonts w:ascii="Times" w:hAnsi="Times" w:cs="Times"/>
          <w:color w:val="2F2F2F"/>
          <w:kern w:val="0"/>
        </w:rPr>
        <w:t>分，那么不太清楚相应奖学金具体的评定规则，我们这级来看，你选了某门课，但是研二方向并没有这门课，那么是不纳入考评的，但是你觉得这门课对于你帮助很大，那么意义远超于奖学金。</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eastAsia="Helvetica" w:cs="Helvetica" w:ascii="Helvetica" w:hAnsi="Helvetica"/>
          <w:color w:val="2F2F2F"/>
          <w:kern w:val="0"/>
        </w:rPr>
        <w:t xml:space="preserve"> </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问：</w:t>
      </w:r>
      <w:r>
        <w:rPr>
          <w:rFonts w:ascii="Times" w:hAnsi="Times" w:cs="Times"/>
          <w:color w:val="2F2F2F"/>
          <w:kern w:val="0"/>
        </w:rPr>
        <w:t>第一学期选了金融法的课，第二学期没有进入金融法方向，这门课可以算作任选课吗？</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答：</w:t>
      </w:r>
      <w:r>
        <w:rPr>
          <w:rFonts w:ascii="Times" w:hAnsi="Times" w:cs="Times"/>
          <w:color w:val="2F2F2F"/>
          <w:kern w:val="0"/>
        </w:rPr>
        <w:t>可以。</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eastAsia="Helvetica" w:cs="Helvetica" w:ascii="Helvetica" w:hAnsi="Helvetica"/>
          <w:color w:val="2F2F2F"/>
          <w:kern w:val="0"/>
        </w:rPr>
        <w:t xml:space="preserve"> </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问：</w:t>
      </w:r>
      <w:r>
        <w:rPr>
          <w:rFonts w:cs="Times" w:ascii="Times" w:hAnsi="Times"/>
          <w:color w:val="2F2F2F"/>
          <w:kern w:val="0"/>
        </w:rPr>
        <w:t>Global comparative law</w:t>
      </w:r>
      <w:r>
        <w:rPr>
          <w:rFonts w:ascii="Times" w:hAnsi="Times" w:cs="Times"/>
          <w:color w:val="2F2F2F"/>
          <w:kern w:val="0"/>
        </w:rPr>
        <w:t>的学分是转为任选还是限选？</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答：</w:t>
      </w:r>
      <w:r>
        <w:rPr>
          <w:rFonts w:ascii="Times" w:hAnsi="Times" w:cs="Times"/>
          <w:color w:val="2F2F2F"/>
          <w:kern w:val="0"/>
        </w:rPr>
        <w:t>应该是转为任选。</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eastAsia="Helvetica" w:cs="Helvetica" w:ascii="Helvetica" w:hAnsi="Helvetica"/>
          <w:color w:val="2F2F2F"/>
          <w:kern w:val="0"/>
        </w:rPr>
        <w:t xml:space="preserve"> </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问：</w:t>
      </w:r>
      <w:r>
        <w:rPr>
          <w:rFonts w:ascii="Times" w:hAnsi="Times" w:cs="Times"/>
          <w:color w:val="2F2F2F"/>
          <w:kern w:val="0"/>
        </w:rPr>
        <w:t>任选课选了其他学院的课程会有何影响？</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答：</w:t>
      </w:r>
      <w:r>
        <w:rPr>
          <w:rFonts w:ascii="Times" w:hAnsi="Times" w:cs="Times"/>
          <w:color w:val="2F2F2F"/>
          <w:kern w:val="0"/>
        </w:rPr>
        <w:t>该问题以教务通知为主。</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eastAsia="Helvetica" w:cs="Helvetica" w:ascii="Helvetica" w:hAnsi="Helvetica"/>
          <w:color w:val="2F2F2F"/>
          <w:kern w:val="0"/>
        </w:rPr>
        <w:t xml:space="preserve"> </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问：</w:t>
      </w:r>
      <w:r>
        <w:rPr>
          <w:rFonts w:ascii="Times" w:hAnsi="Times" w:cs="Times"/>
          <w:color w:val="2F2F2F"/>
          <w:kern w:val="0"/>
        </w:rPr>
        <w:t>法律与公共政策方向容易进吗？</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答：</w:t>
      </w:r>
      <w:r>
        <w:rPr>
          <w:rFonts w:ascii="Times" w:hAnsi="Times" w:cs="Times"/>
          <w:color w:val="2F2F2F"/>
          <w:kern w:val="0"/>
        </w:rPr>
        <w:t>法律与公共政策研一成绩没有限制，本科学校和专业也没有限制，看的是大家有没有理想，关不关注现实，欢迎大家选择该方向。</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补充：</w:t>
      </w:r>
      <w:r>
        <w:rPr>
          <w:rFonts w:ascii="Times" w:hAnsi="Times" w:cs="Times"/>
          <w:color w:val="2F2F2F"/>
          <w:kern w:val="0"/>
        </w:rPr>
        <w:t>法律与公共政策方向给予了解真实中国的机会，培养的是充满理想的人，而且法公方向训练大家的学术能力，需要看很多书，写读书报告，教会你如何做学术，另外该方向下有法治研究中心，负责四五个刊物，写各种动态，当撰稿人一方面可以提升自己的能力，另一方面有稿费。</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eastAsia="Helvetica" w:cs="Helvetica" w:ascii="Helvetica" w:hAnsi="Helvetica"/>
          <w:color w:val="2F2F2F"/>
          <w:kern w:val="0"/>
        </w:rPr>
        <w:t xml:space="preserve"> </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eastAsia="Helvetica" w:cs="Helvetica" w:ascii="Helvetica" w:hAnsi="Helvetica"/>
          <w:color w:val="2F2F2F"/>
          <w:kern w:val="0"/>
        </w:rPr>
        <w:t xml:space="preserve"> </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关于国际交流：</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问：</w:t>
      </w:r>
      <w:r>
        <w:rPr>
          <w:rFonts w:ascii="Times" w:hAnsi="Times" w:cs="Times"/>
          <w:color w:val="2F2F2F"/>
          <w:kern w:val="0"/>
        </w:rPr>
        <w:t>国际交流最迟</w:t>
      </w:r>
      <w:r>
        <w:rPr>
          <w:rFonts w:cs="Times" w:ascii="Times" w:hAnsi="Times"/>
          <w:color w:val="2F2F2F"/>
          <w:kern w:val="0"/>
        </w:rPr>
        <w:t>11</w:t>
      </w:r>
      <w:r>
        <w:rPr>
          <w:rFonts w:ascii="Times" w:hAnsi="Times" w:cs="Times"/>
          <w:color w:val="2F2F2F"/>
          <w:kern w:val="0"/>
        </w:rPr>
        <w:t>月份申请，如果错过了这次申请时间，如果想要研二出国交流，那么是否还有机会，国际交流除了语言成绩，还有一个打分的测评，测评的内容包括什么？</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答：</w:t>
      </w:r>
      <w:r>
        <w:rPr>
          <w:rFonts w:ascii="Times" w:hAnsi="Times" w:cs="Times"/>
          <w:color w:val="2F2F2F"/>
          <w:kern w:val="0"/>
        </w:rPr>
        <w:t>现在只要有有效的成绩就可以参与申请，但是能不能去想去的学校，要看满不满足想去学校的要求，如果你现在没有有效的语言成绩，那么很遗憾，你将会错过接下来一整年的出国交流项目，只能等明年，但是如果出现没有招满的情况，那么会有第二次第三次面试，届时有有效语言成绩也是可以参加面试的。</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补充：</w:t>
      </w:r>
      <w:r>
        <w:rPr>
          <w:rFonts w:ascii="Times" w:hAnsi="Times" w:cs="Times"/>
          <w:color w:val="2F2F2F"/>
          <w:kern w:val="0"/>
        </w:rPr>
        <w:t>国际交流选拨的流程：提交申请，提交三个学校志愿，进行面试，面试时一般有五位老师，来自行政，外事办等，对面试表现进行打分，主要考察语言流畅性、基本素质等，老师打分后，把所有人成绩排序，然后根据成绩进行学校的选择。</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比方说你是第一名，那么毫无疑问你的第一志愿会中选，但是如果你是第九名，你的第一志愿是哥伦比亚，而你前面八名同学已经有人报了哥伦比亚且名额已满，那么你哥伦比亚就去不了，只能去第二志愿，如果你三个志愿都被撞了，那就是去不了了，所以如果你特想出国交流，就需要注重选学校的策略方法。</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eastAsia="Helvetica" w:cs="Helvetica" w:ascii="Helvetica" w:hAnsi="Helvetica"/>
          <w:color w:val="2F2F2F"/>
          <w:kern w:val="0"/>
        </w:rPr>
        <w:t xml:space="preserve"> </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问：</w:t>
      </w:r>
      <w:r>
        <w:rPr>
          <w:rFonts w:ascii="Times" w:hAnsi="Times" w:cs="Times"/>
          <w:color w:val="2F2F2F"/>
          <w:kern w:val="0"/>
        </w:rPr>
        <w:t>面试完之后会不会公布各个同学志愿？</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答：</w:t>
      </w:r>
      <w:r>
        <w:rPr>
          <w:rFonts w:ascii="Times" w:hAnsi="Times" w:cs="Times"/>
          <w:color w:val="2F2F2F"/>
          <w:kern w:val="0"/>
        </w:rPr>
        <w:t>并不公布志愿，你可以在小范围内打听同学们的志愿。</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eastAsia="Helvetica" w:cs="Helvetica" w:ascii="Helvetica" w:hAnsi="Helvetica"/>
          <w:color w:val="2F2F2F"/>
          <w:kern w:val="0"/>
        </w:rPr>
        <w:t xml:space="preserve"> </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问：</w:t>
      </w:r>
      <w:r>
        <w:rPr>
          <w:rFonts w:ascii="Times" w:hAnsi="Times" w:cs="Times"/>
          <w:color w:val="2F2F2F"/>
          <w:kern w:val="0"/>
        </w:rPr>
        <w:t>可不可以先提交语言成绩，之后再刷新？</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答：</w:t>
      </w:r>
      <w:r>
        <w:rPr>
          <w:rFonts w:ascii="Times" w:hAnsi="Times" w:cs="Times"/>
          <w:color w:val="2F2F2F"/>
          <w:kern w:val="0"/>
        </w:rPr>
        <w:t>只要你具有有效成绩就可以先申请，先过了学院要求的基本线，之后进行学院的面试。</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eastAsia="Helvetica" w:cs="Helvetica" w:ascii="Helvetica" w:hAnsi="Helvetica"/>
          <w:color w:val="2F2F2F"/>
          <w:kern w:val="0"/>
        </w:rPr>
        <w:t xml:space="preserve"> </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问：</w:t>
      </w:r>
      <w:r>
        <w:rPr>
          <w:rFonts w:ascii="Times" w:hAnsi="Times" w:cs="Times"/>
          <w:color w:val="2F2F2F"/>
          <w:kern w:val="0"/>
        </w:rPr>
        <w:t>如果我除了三个志愿之外还有调剂，那如果调剂去了不愿意去的学校，会有什么影响？</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答：</w:t>
      </w:r>
      <w:r>
        <w:rPr>
          <w:rFonts w:ascii="Times" w:hAnsi="Times" w:cs="Times"/>
          <w:color w:val="2F2F2F"/>
          <w:kern w:val="0"/>
        </w:rPr>
        <w:t>有反悔期，一周的反悔期，反悔期可以做出是否参与的决定，但如果我们已经向对方学校提名你，或者你临时决定不去，那么可能会面临通报批评或处分。</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eastAsia="Helvetica" w:cs="Helvetica" w:ascii="Helvetica" w:hAnsi="Helvetica"/>
          <w:color w:val="2F2F2F"/>
          <w:kern w:val="0"/>
        </w:rPr>
        <w:t xml:space="preserve"> </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问：</w:t>
      </w:r>
      <w:r>
        <w:rPr>
          <w:rFonts w:ascii="Times" w:hAnsi="Times" w:cs="Times"/>
          <w:color w:val="2F2F2F"/>
          <w:kern w:val="0"/>
        </w:rPr>
        <w:t>语言成绩的高低对于面试是否有影响？</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答：</w:t>
      </w:r>
      <w:r>
        <w:rPr>
          <w:rFonts w:ascii="Times" w:hAnsi="Times" w:cs="Times"/>
          <w:color w:val="2F2F2F"/>
          <w:kern w:val="0"/>
        </w:rPr>
        <w:t>满足对方学校对语言的基本要求即可，老师主要看英语表达和个人表现。</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eastAsia="Helvetica" w:cs="Helvetica" w:ascii="Helvetica" w:hAnsi="Helvetica"/>
          <w:color w:val="2F2F2F"/>
          <w:kern w:val="0"/>
        </w:rPr>
        <w:t xml:space="preserve"> </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问：</w:t>
      </w:r>
      <w:r>
        <w:rPr>
          <w:rFonts w:ascii="Times" w:hAnsi="Times" w:cs="Times"/>
          <w:color w:val="2F2F2F"/>
          <w:kern w:val="0"/>
        </w:rPr>
        <w:t>语言成绩对方要审核，所以语言成绩在向对方学校申请时是否也要在有效期内？</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答：</w:t>
      </w:r>
      <w:r>
        <w:rPr>
          <w:rFonts w:ascii="Times" w:hAnsi="Times" w:cs="Times"/>
          <w:color w:val="2F2F2F"/>
          <w:kern w:val="0"/>
        </w:rPr>
        <w:t>必须在有效期内。</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eastAsia="Helvetica" w:cs="Helvetica" w:ascii="Helvetica" w:hAnsi="Helvetica"/>
          <w:color w:val="2F2F2F"/>
          <w:kern w:val="0"/>
        </w:rPr>
        <w:t xml:space="preserve"> </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问：</w:t>
      </w:r>
      <w:r>
        <w:rPr>
          <w:rFonts w:ascii="Times" w:hAnsi="Times" w:cs="Times"/>
          <w:color w:val="2F2F2F"/>
          <w:kern w:val="0"/>
        </w:rPr>
        <w:t>如果想去的学校只写了对托福的要求，没有雅思，可否申请？</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答：</w:t>
      </w:r>
      <w:r>
        <w:rPr>
          <w:rFonts w:ascii="Times" w:hAnsi="Times" w:cs="Times"/>
          <w:color w:val="2F2F2F"/>
          <w:kern w:val="0"/>
        </w:rPr>
        <w:t>可以申请，有一个有效的语言成绩就可以，托福</w:t>
      </w:r>
      <w:r>
        <w:rPr>
          <w:rFonts w:cs="Times" w:ascii="Times" w:hAnsi="Times"/>
          <w:color w:val="2F2F2F"/>
          <w:kern w:val="0"/>
        </w:rPr>
        <w:t>100</w:t>
      </w:r>
      <w:r>
        <w:rPr>
          <w:rFonts w:ascii="Times" w:hAnsi="Times" w:cs="Times"/>
          <w:color w:val="2F2F2F"/>
          <w:kern w:val="0"/>
        </w:rPr>
        <w:t>分对应雅思</w:t>
      </w:r>
      <w:r>
        <w:rPr>
          <w:rFonts w:cs="Times" w:ascii="Times" w:hAnsi="Times"/>
          <w:color w:val="2F2F2F"/>
          <w:kern w:val="0"/>
        </w:rPr>
        <w:t>7.5</w:t>
      </w:r>
      <w:r>
        <w:rPr>
          <w:rFonts w:ascii="Times" w:hAnsi="Times" w:cs="Times"/>
          <w:color w:val="2F2F2F"/>
          <w:kern w:val="0"/>
        </w:rPr>
        <w:t>分。</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eastAsia="Helvetica" w:cs="Helvetica" w:ascii="Helvetica" w:hAnsi="Helvetica"/>
          <w:color w:val="2F2F2F"/>
          <w:kern w:val="0"/>
        </w:rPr>
        <w:t xml:space="preserve"> </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问：</w:t>
      </w:r>
      <w:r>
        <w:rPr>
          <w:rFonts w:ascii="Times" w:hAnsi="Times" w:cs="Times"/>
          <w:color w:val="2F2F2F"/>
          <w:kern w:val="0"/>
        </w:rPr>
        <w:t>学分的问题，如果你申请有学位的项目，是否必然会延期毕业？</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答：</w:t>
      </w:r>
      <w:r>
        <w:rPr>
          <w:rFonts w:ascii="Times" w:hAnsi="Times" w:cs="Times"/>
          <w:color w:val="2F2F2F"/>
          <w:kern w:val="0"/>
        </w:rPr>
        <w:t>有学位的项目要去一整年，如果你选择研二出去，那么很多课没办法上，你很可能面临延期毕业，就算转换了一些学分，还是有可能要延期毕业。</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eastAsia="Helvetica" w:cs="Helvetica" w:ascii="Helvetica" w:hAnsi="Helvetica"/>
          <w:color w:val="2F2F2F"/>
          <w:kern w:val="0"/>
        </w:rPr>
        <w:t xml:space="preserve"> </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问：</w:t>
      </w:r>
      <w:r>
        <w:rPr>
          <w:rFonts w:ascii="Times" w:hAnsi="Times" w:cs="Times"/>
          <w:color w:val="2F2F2F"/>
          <w:kern w:val="0"/>
        </w:rPr>
        <w:t>关于欧洲的项目，是否都是英语授课？</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答：</w:t>
      </w:r>
      <w:r>
        <w:rPr>
          <w:rFonts w:ascii="Times" w:hAnsi="Times" w:cs="Times"/>
          <w:color w:val="2F2F2F"/>
          <w:kern w:val="0"/>
        </w:rPr>
        <w:t>欧洲的项目大多数是英语授课国家，但是俄罗斯西班牙可能英语授课较少，那么对于小语种有一定的要求，大家有相关小语种背景的，可以注意这一块学校的申请。</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eastAsia="Helvetica" w:cs="Helvetica" w:ascii="Helvetica" w:hAnsi="Helvetica"/>
          <w:color w:val="2F2F2F"/>
          <w:kern w:val="0"/>
        </w:rPr>
        <w:t xml:space="preserve"> </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问：</w:t>
      </w:r>
      <w:r>
        <w:rPr>
          <w:rFonts w:ascii="Times" w:hAnsi="Times" w:cs="Times"/>
          <w:color w:val="2F2F2F"/>
          <w:kern w:val="0"/>
        </w:rPr>
        <w:t>有些学校要求有法学学位，必须法学是法学专业吗？</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答：</w:t>
      </w:r>
      <w:r>
        <w:rPr>
          <w:rFonts w:ascii="Times" w:hAnsi="Times" w:cs="Times"/>
          <w:color w:val="2F2F2F"/>
          <w:kern w:val="0"/>
        </w:rPr>
        <w:t>只要本科法学学士学位就可以，比如学政治学拿的法学学位也可以，辅修也可以，学士学位只对有学位的项目需要，半年的交流项目不需要。</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eastAsia="Helvetica" w:cs="Helvetica" w:ascii="Helvetica" w:hAnsi="Helvetica"/>
          <w:color w:val="2F2F2F"/>
          <w:kern w:val="0"/>
        </w:rPr>
        <w:t xml:space="preserve"> </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问：</w:t>
      </w:r>
      <w:r>
        <w:rPr>
          <w:rFonts w:cs="Times" w:ascii="Times" w:hAnsi="Times"/>
          <w:color w:val="2F2F2F"/>
          <w:kern w:val="0"/>
        </w:rPr>
        <w:t>11</w:t>
      </w:r>
      <w:r>
        <w:rPr>
          <w:rFonts w:ascii="Times" w:hAnsi="Times" w:cs="Times"/>
          <w:color w:val="2F2F2F"/>
          <w:kern w:val="0"/>
        </w:rPr>
        <w:t>月底申请，</w:t>
      </w:r>
      <w:r>
        <w:rPr>
          <w:rFonts w:cs="Times" w:ascii="Times" w:hAnsi="Times"/>
          <w:color w:val="2F2F2F"/>
          <w:kern w:val="0"/>
        </w:rPr>
        <w:t>12</w:t>
      </w:r>
      <w:r>
        <w:rPr>
          <w:rFonts w:ascii="Times" w:hAnsi="Times" w:cs="Times"/>
          <w:color w:val="2F2F2F"/>
          <w:kern w:val="0"/>
        </w:rPr>
        <w:t>月面试，但是我成绩</w:t>
      </w:r>
      <w:r>
        <w:rPr>
          <w:rFonts w:cs="Times" w:ascii="Times" w:hAnsi="Times"/>
          <w:color w:val="2F2F2F"/>
          <w:kern w:val="0"/>
        </w:rPr>
        <w:t>12</w:t>
      </w:r>
      <w:r>
        <w:rPr>
          <w:rFonts w:ascii="Times" w:hAnsi="Times" w:cs="Times"/>
          <w:color w:val="2F2F2F"/>
          <w:kern w:val="0"/>
        </w:rPr>
        <w:t>月拿到，可不可以先申请？</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答：</w:t>
      </w:r>
      <w:r>
        <w:rPr>
          <w:rFonts w:ascii="Times" w:hAnsi="Times" w:cs="Times"/>
          <w:color w:val="2F2F2F"/>
          <w:kern w:val="0"/>
        </w:rPr>
        <w:t>希望大家尽量在申请的时候就具备有效的语言成绩。</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eastAsia="Helvetica" w:cs="Helvetica" w:ascii="Helvetica" w:hAnsi="Helvetica"/>
          <w:color w:val="2F2F2F"/>
          <w:kern w:val="0"/>
        </w:rPr>
        <w:t xml:space="preserve"> </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问：</w:t>
      </w:r>
      <w:r>
        <w:rPr>
          <w:rFonts w:ascii="Times" w:hAnsi="Times" w:cs="Times"/>
          <w:color w:val="2F2F2F"/>
          <w:kern w:val="0"/>
        </w:rPr>
        <w:t>申请的时候语言成绩就必须就满足三个志愿学校要求的成绩吗？</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答：</w:t>
      </w:r>
      <w:r>
        <w:rPr>
          <w:rFonts w:ascii="Times" w:hAnsi="Times" w:cs="Times"/>
          <w:color w:val="2F2F2F"/>
          <w:kern w:val="0"/>
        </w:rPr>
        <w:t>如果你特别想去这三个学校，当然是要符合的，但是我们最基本的要求是只要达到基本线的成绩就可以申请，但如果你的语言成绩不满足这三个学校的，可能面试通过了也去不了，不过如果面试通过了，之后可以刷分。其实最重要的是看你们的面试表现，所以大家先跨过申请门槛，拿到面试机会。</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eastAsia="Helvetica" w:cs="Helvetica" w:ascii="Helvetica" w:hAnsi="Helvetica"/>
          <w:color w:val="2F2F2F"/>
          <w:kern w:val="0"/>
        </w:rPr>
        <w:t xml:space="preserve"> </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问：</w:t>
      </w:r>
      <w:r>
        <w:rPr>
          <w:rFonts w:ascii="Times" w:hAnsi="Times" w:cs="Times"/>
          <w:color w:val="2F2F2F"/>
          <w:kern w:val="0"/>
        </w:rPr>
        <w:t>出国交流高峰期在什么时候？</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答：</w:t>
      </w:r>
      <w:r>
        <w:rPr>
          <w:rFonts w:ascii="Times" w:hAnsi="Times" w:cs="Times"/>
          <w:color w:val="2F2F2F"/>
          <w:kern w:val="0"/>
        </w:rPr>
        <w:t>秋季学期是高峰期，因为研二下出国交流的话，很多必修课上不了，只能研三下上，那么有可能有延期毕业问题，但是现在教务说可以转学分，那么情况可能好转。在国外选的课的名字和内容要和国内必修课相似，才可以转，这个需要提前和教务沟通好。</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eastAsia="Helvetica" w:cs="Helvetica" w:ascii="Helvetica" w:hAnsi="Helvetica"/>
          <w:color w:val="2F2F2F"/>
          <w:kern w:val="0"/>
        </w:rPr>
        <w:t xml:space="preserve"> </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问：</w:t>
      </w:r>
      <w:r>
        <w:rPr>
          <w:rFonts w:ascii="Times" w:hAnsi="Times" w:cs="Times"/>
          <w:color w:val="2F2F2F"/>
          <w:kern w:val="0"/>
        </w:rPr>
        <w:t>出国利弊问题？</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答：要看自身考虑了，国外的法系训练和大陆的法系训练是不一样，如果有机会去国外法学院领教一下法学教育，人生会开阔很多，另外你想要去一些高大上的律所，尤其是外所，那么你需要有真正实力的英语能力，你要想想在国内的法学院是不是真的能够有效的培养出这样能语言能力，北大法学院已经给了大家很好的平台，如果能出去，会有更加直观的感受，如果大家能够抓住机会，希望大家还是好好抓住。</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eastAsia="Helvetica" w:cs="Helvetica" w:ascii="Helvetica" w:hAnsi="Helvetica"/>
          <w:color w:val="2F2F2F"/>
          <w:kern w:val="0"/>
        </w:rPr>
        <w:t xml:space="preserve"> </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问：</w:t>
      </w:r>
      <w:r>
        <w:rPr>
          <w:rFonts w:ascii="Times" w:hAnsi="Times" w:cs="Times"/>
          <w:color w:val="2F2F2F"/>
          <w:kern w:val="0"/>
        </w:rPr>
        <w:t>研三上学期出国交流是不是影响很大</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答：</w:t>
      </w:r>
      <w:r>
        <w:rPr>
          <w:rFonts w:ascii="Times" w:hAnsi="Times" w:cs="Times"/>
          <w:color w:val="2F2F2F"/>
          <w:kern w:val="0"/>
        </w:rPr>
        <w:t>十月份公务员考试，就业招聘较多，不过就算错过招聘高峰，之后也有很多机会。</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eastAsia="Helvetica" w:cs="Helvetica" w:ascii="Helvetica" w:hAnsi="Helvetica"/>
          <w:color w:val="2F2F2F"/>
          <w:kern w:val="0"/>
        </w:rPr>
        <w:t xml:space="preserve"> </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eastAsia="Helvetica" w:cs="Helvetica" w:ascii="Helvetica" w:hAnsi="Helvetica"/>
          <w:color w:val="2F2F2F"/>
          <w:kern w:val="0"/>
        </w:rPr>
        <w:t xml:space="preserve"> </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问：</w:t>
      </w:r>
      <w:r>
        <w:rPr>
          <w:rFonts w:ascii="Times" w:hAnsi="Times" w:cs="Times"/>
          <w:color w:val="2F2F2F"/>
          <w:kern w:val="0"/>
        </w:rPr>
        <w:t>短期交流项目介绍？</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答：</w:t>
      </w:r>
      <w:r>
        <w:rPr>
          <w:rFonts w:ascii="Times" w:hAnsi="Times" w:cs="Times"/>
          <w:color w:val="2F2F2F"/>
          <w:kern w:val="0"/>
        </w:rPr>
        <w:t>项目很多，比如东大，杜克，但是收费比较贵，杜克</w:t>
      </w:r>
      <w:r>
        <w:rPr>
          <w:rFonts w:cs="Times" w:ascii="Times" w:hAnsi="Times"/>
          <w:color w:val="2F2F2F"/>
          <w:kern w:val="0"/>
        </w:rPr>
        <w:t>3</w:t>
      </w:r>
      <w:r>
        <w:rPr>
          <w:rFonts w:ascii="Times" w:hAnsi="Times" w:cs="Times"/>
          <w:color w:val="2F2F2F"/>
          <w:kern w:val="0"/>
        </w:rPr>
        <w:t>、</w:t>
      </w:r>
      <w:r>
        <w:rPr>
          <w:rFonts w:cs="Times" w:ascii="Times" w:hAnsi="Times"/>
          <w:color w:val="2F2F2F"/>
          <w:kern w:val="0"/>
        </w:rPr>
        <w:t>4</w:t>
      </w:r>
      <w:r>
        <w:rPr>
          <w:rFonts w:ascii="Times" w:hAnsi="Times" w:cs="Times"/>
          <w:color w:val="2F2F2F"/>
          <w:kern w:val="0"/>
        </w:rPr>
        <w:t>万人民币左右，时长是一个月左右，对于没有经济压力的可以考虑，校内院内都有相关的信息。</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eastAsia="Helvetica" w:cs="Helvetica" w:ascii="Helvetica" w:hAnsi="Helvetica"/>
          <w:color w:val="2F2F2F"/>
          <w:kern w:val="0"/>
        </w:rPr>
        <w:t xml:space="preserve"> </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问：</w:t>
      </w:r>
      <w:r>
        <w:rPr>
          <w:rFonts w:ascii="Times" w:hAnsi="Times" w:cs="Times"/>
          <w:color w:val="2F2F2F"/>
          <w:kern w:val="0"/>
        </w:rPr>
        <w:t>申请都是研一申研二，研二申研三，研二申研三会影响毕业，很多同学研一没有考语言，能不能半年一选拨？</w:t>
      </w:r>
    </w:p>
    <w:p>
      <w:pPr>
        <w:pStyle w:val="Normal"/>
        <w:widowControl/>
        <w:autoSpaceDE w:val="false"/>
        <w:spacing w:lineRule="auto" w:line="360" w:before="0" w:after="140"/>
        <w:ind w:firstLine="700"/>
        <w:jc w:val="left"/>
        <w:rPr>
          <w:rFonts w:ascii="Helvetica Neue" w:hAnsi="Helvetica Neue" w:cs="Helvetica Neue"/>
          <w:color w:val="2F2F2F"/>
          <w:kern w:val="0"/>
        </w:rPr>
      </w:pPr>
      <w:r>
        <w:rPr>
          <w:rFonts w:ascii="Times" w:hAnsi="Times" w:cs="Times"/>
          <w:b/>
          <w:bCs/>
          <w:color w:val="2F2F2F"/>
          <w:kern w:val="0"/>
        </w:rPr>
        <w:t>答：</w:t>
      </w:r>
      <w:r>
        <w:rPr>
          <w:rFonts w:ascii="Times" w:hAnsi="Times" w:cs="Times"/>
          <w:color w:val="2F2F2F"/>
          <w:kern w:val="0"/>
        </w:rPr>
        <w:t>我们也在考虑，会向老师建议一下。</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eastAsia="Helvetica" w:cs="Helvetica" w:ascii="Helvetica" w:hAnsi="Helvetica"/>
          <w:color w:val="2F2F2F"/>
          <w:kern w:val="0"/>
        </w:rPr>
        <w:t xml:space="preserve"> </w:t>
      </w:r>
    </w:p>
    <w:p>
      <w:pPr>
        <w:pStyle w:val="Normal"/>
        <w:widowControl/>
        <w:autoSpaceDE w:val="false"/>
        <w:spacing w:lineRule="auto" w:line="360" w:before="0" w:after="140"/>
        <w:ind w:firstLine="640"/>
        <w:jc w:val="left"/>
        <w:rPr>
          <w:rFonts w:ascii="Helvetica Neue" w:hAnsi="Helvetica Neue" w:cs="Helvetica Neue"/>
          <w:color w:val="2F2F2F"/>
          <w:kern w:val="0"/>
        </w:rPr>
      </w:pPr>
      <w:r>
        <w:rPr>
          <w:rFonts w:ascii="Times" w:hAnsi="Times" w:cs="Times"/>
          <w:color w:val="2F2F2F"/>
          <w:kern w:val="0"/>
        </w:rPr>
        <w:t>备注：本次交流会录音由</w:t>
      </w:r>
      <w:r>
        <w:rPr>
          <w:rFonts w:cs="Times" w:ascii="Times" w:hAnsi="Times"/>
          <w:color w:val="2F2F2F"/>
          <w:kern w:val="0"/>
        </w:rPr>
        <w:t>14</w:t>
      </w:r>
      <w:r>
        <w:rPr>
          <w:rFonts w:ascii="Times" w:hAnsi="Times" w:cs="Times"/>
          <w:color w:val="2F2F2F"/>
          <w:kern w:val="0"/>
        </w:rPr>
        <w:t>级黄祎同学提供，</w:t>
      </w:r>
      <w:r>
        <w:rPr>
          <w:rFonts w:cs="Times" w:ascii="Times" w:hAnsi="Times"/>
          <w:color w:val="2F2F2F"/>
          <w:kern w:val="0"/>
        </w:rPr>
        <w:t>14</w:t>
      </w:r>
      <w:r>
        <w:rPr>
          <w:rFonts w:ascii="Times" w:hAnsi="Times" w:cs="Times"/>
          <w:color w:val="2F2F2F"/>
          <w:kern w:val="0"/>
        </w:rPr>
        <w:t>级马兆强、勒章辉、黄啸同学进行了文字版整理</w:t>
      </w:r>
      <w:r>
        <w:rPr>
          <w:rFonts w:ascii="Times" w:hAnsi="Times" w:cs="Times"/>
          <w:color w:val="2F2F2F"/>
          <w:kern w:val="0"/>
        </w:rPr>
        <w:t>。</w:t>
      </w:r>
    </w:p>
    <w:p>
      <w:pPr>
        <w:pStyle w:val="Normal"/>
        <w:widowControl/>
        <w:autoSpaceDE w:val="false"/>
        <w:spacing w:lineRule="auto" w:line="360" w:before="0" w:after="140"/>
        <w:ind w:firstLine="640"/>
        <w:jc w:val="left"/>
        <w:rPr/>
      </w:pPr>
      <w:r>
        <w:rPr>
          <w:rFonts w:ascii="Times" w:hAnsi="Times" w:cs="Times"/>
          <w:color w:val="2F2F2F"/>
          <w:kern w:val="0"/>
        </w:rPr>
        <w:t>友情提示：考虑到交流会结束后现场有部分同学询问如何加入法联，法联继续接受有意愿加入、为大家服务的同学报名，报名表请从学工网、</w:t>
      </w:r>
      <w:r>
        <w:rPr>
          <w:rFonts w:cs="Helvetica" w:ascii="Helvetica" w:hAnsi="Helvetica"/>
          <w:color w:val="2F2F2F"/>
          <w:kern w:val="0"/>
        </w:rPr>
        <w:t>BBS</w:t>
      </w:r>
      <w:r>
        <w:rPr>
          <w:rFonts w:ascii="Times" w:hAnsi="Times" w:cs="Times"/>
          <w:color w:val="2F2F2F"/>
          <w:kern w:val="0"/>
        </w:rPr>
        <w:t>、</w:t>
      </w:r>
      <w:r>
        <w:rPr>
          <w:rFonts w:cs="Helvetica" w:ascii="Helvetica" w:hAnsi="Helvetica"/>
          <w:color w:val="2F2F2F"/>
          <w:kern w:val="0"/>
        </w:rPr>
        <w:t>QQ</w:t>
      </w:r>
      <w:r>
        <w:rPr>
          <w:rFonts w:ascii="Times" w:hAnsi="Times" w:cs="Times"/>
          <w:color w:val="2F2F2F"/>
          <w:kern w:val="0"/>
        </w:rPr>
        <w:t>群等渠道下载。</w:t>
      </w:r>
    </w:p>
    <w:sectPr>
      <w:headerReference w:type="default" r:id="rId2"/>
      <w:type w:val="nextPage"/>
      <w:pgSz w:w="11906" w:h="16838"/>
      <w:pgMar w:left="1800" w:right="1800" w:gutter="0" w:header="851"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字整理：马兆强</w:t>
    </w:r>
    <w:r>
      <w:rPr>
        <w:rFonts w:cs="Cambria" w:eastAsia="Cambria"/>
      </w:rPr>
      <w:t xml:space="preserve"> </w:t>
    </w:r>
    <w:r>
      <w:rPr/>
      <w:t>勒章辉</w:t>
    </w:r>
    <w:r>
      <w:rPr>
        <w:rFonts w:cs="Cambria" w:eastAsia="Cambria"/>
      </w:rPr>
      <w:t xml:space="preserve"> </w:t>
    </w:r>
    <w:r>
      <w:rPr/>
      <w:t>黄啸</w:t>
    </w:r>
    <w:r>
      <w:rPr>
        <w:rFonts w:cs="Cambria" w:eastAsia="Cambria"/>
      </w:rPr>
      <w:t xml:space="preserve">       </w:t>
    </w:r>
    <w:r>
      <w:rPr/>
      <w:t>录音来源：黄祎</w:t>
    </w:r>
    <w:r>
      <w:rPr>
        <w:rFonts w:cs="Cambria" w:eastAsia="Cambria"/>
      </w:rPr>
      <w:t xml:space="preserve">           </w:t>
    </w:r>
    <w:r>
      <w:rPr/>
      <w:t>举办方：法律硕士联合会学术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09:00Z</dcterms:created>
  <dc:creator>kuan liu</dc:creator>
  <dc:description/>
  <cp:keywords/>
  <dc:language>en-US</dc:language>
  <cp:lastModifiedBy>kuan liu</cp:lastModifiedBy>
  <dcterms:modified xsi:type="dcterms:W3CDTF">2014-09-29T04:13:00Z</dcterms:modified>
  <cp:revision>1</cp:revision>
  <dc:subject/>
  <dc:title/>
</cp:coreProperties>
</file>