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SimSun" w:hAnsi="DFKai-SB;SimSun" w:eastAsia="DFKai-SB;SimSun" w:cs="DFKai-SB;SimSun"/>
          <w:b/>
          <w:b/>
          <w:sz w:val="30"/>
          <w:szCs w:val="30"/>
        </w:rPr>
      </w:pPr>
      <w:bookmarkStart w:id="0" w:name="_Hlk475346900"/>
      <w:bookmarkStart w:id="1" w:name="OLE_LINK22"/>
      <w:bookmarkStart w:id="2" w:name="OLE_LINK21"/>
      <w:bookmarkEnd w:id="0"/>
      <w:bookmarkEnd w:id="1"/>
      <w:bookmarkEnd w:id="2"/>
      <w:r>
        <w:rPr>
          <w:rFonts w:eastAsia="DFKai-SB;SimSun" w:cs="DFKai-SB;SimSun" w:ascii="DFKai-SB;SimSun" w:hAnsi="DFKai-SB;SimSun"/>
          <w:b/>
          <w:sz w:val="30"/>
          <w:szCs w:val="30"/>
          <w:lang w:eastAsia="zh-TW"/>
        </w:rPr>
        <w:t xml:space="preserve"> </w:t>
      </w:r>
      <w:r>
        <w:rPr>
          <w:rFonts w:ascii="DFKai-SB;SimSun" w:hAnsi="DFKai-SB;SimSun" w:cs="DFKai-SB;SimSun" w:eastAsia="DFKai-SB;SimSun"/>
          <w:b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DFKai-SB;SimSun" w:hAnsi="DFKai-SB;SimSun" w:eastAsia="DFKai-SB;SimSun" w:cs="DFKai-SB;SimSun"/>
          <w:b/>
          <w:b/>
          <w:sz w:val="30"/>
          <w:szCs w:val="30"/>
        </w:rPr>
      </w:pPr>
      <w:r>
        <w:rPr>
          <w:rFonts w:ascii="DFKai-SB;SimSun" w:hAnsi="DFKai-SB;SimSun" w:cs="DFKai-SB;SimSun" w:eastAsia="DFKai-SB;SimSun"/>
          <w:b/>
          <w:sz w:val="30"/>
          <w:szCs w:val="30"/>
        </w:rPr>
        <w:t>北京大学法律硕士联合会</w:t>
      </w:r>
      <w:r>
        <w:rPr>
          <w:rFonts w:ascii="DFKai-SB;SimSun" w:hAnsi="DFKai-SB;SimSun" w:cs="DFKai-SB;SimSun" w:eastAsia="DFKai-SB;SimSun"/>
          <w:b/>
          <w:sz w:val="30"/>
          <w:szCs w:val="30"/>
        </w:rPr>
        <w:t>第十六届执委会主席候选人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20"/>
        <w:gridCol w:w="4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  <w:t xml:space="preserve">     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  <w:t xml:space="preserve">     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现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sz w:val="24"/>
              </w:rPr>
            </w:pPr>
            <w:r>
              <w:rPr>
                <w:rFonts w:eastAsia="DFKai-SB;SimSun" w:cs="DFKai-SB;SimSun" w:ascii="DFKai-SB;SimSun" w:hAnsi="DFKai-SB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所在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eastAsia="DFKai-SB;SimSun" w:cs="DFKai-SB;SimSun" w:ascii="DFKai-SB;SimSun" w:hAnsi="DFKai-SB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4"/>
              </w:rPr>
            </w:pPr>
            <w:r>
              <w:rPr>
                <w:rFonts w:ascii="DFKai-SB;SimSun" w:hAnsi="DFKai-SB;SimSun" w:cs="DFKai-SB;SimSun" w:eastAsia="DFKai-SB;SimSun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cs="DFKai-SB;SimSun"/>
                <w:b/>
                <w:b/>
                <w:sz w:val="28"/>
                <w:szCs w:val="28"/>
              </w:rPr>
            </w:pPr>
            <w:r>
              <w:rPr>
                <w:rFonts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过去主要学生工作经验总结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（不局限于法联的工作）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对法联的认识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（不少于</w:t>
            </w:r>
            <w:r>
              <w:rPr>
                <w:rFonts w:eastAsia="DFKai-SB;SimSun" w:cs="DFKai-SB;SimSun" w:ascii="DFKai-SB;SimSun" w:hAnsi="DFKai-SB;SimSun"/>
                <w:b/>
                <w:sz w:val="24"/>
              </w:rPr>
              <w:t>500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字）</w:t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如果被选举为新任主席之后的工作规划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（不少于</w:t>
            </w:r>
            <w:r>
              <w:rPr>
                <w:rFonts w:eastAsia="DFKai-SB;SimSun" w:cs="DFKai-SB;SimSun" w:ascii="DFKai-SB;SimSun" w:hAnsi="DFKai-SB;SimSun"/>
                <w:b/>
                <w:sz w:val="24"/>
              </w:rPr>
              <w:t>600</w:t>
            </w:r>
            <w:r>
              <w:rPr>
                <w:rFonts w:ascii="DFKai-SB;SimSun" w:hAnsi="DFKai-SB;SimSun" w:cs="DFKai-SB;SimSun" w:eastAsia="DFKai-SB;SimSun"/>
                <w:b/>
                <w:sz w:val="24"/>
              </w:rPr>
              <w:t>字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  <w:u w:val="single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导师</w:t>
            </w: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>\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 xml:space="preserve">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导师</w:t>
            </w: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>\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ascii="DFKai-SB;SimSun" w:hAnsi="DFKai-SB;SimSun" w:cs="DFKai-SB;SimSun" w:eastAsia="DFKai-SB;SimSun"/>
                <w:b/>
                <w:sz w:val="30"/>
                <w:szCs w:val="30"/>
              </w:rPr>
              <w:t>法律硕士联合会</w:t>
            </w:r>
            <w:r>
              <w:rPr>
                <w:rFonts w:ascii="DFKai-SB;SimSun" w:hAnsi="DFKai-SB;SimSun" w:cs="DFKai-SB;SimSun" w:eastAsia="DFKai-SB;SimSun"/>
                <w:b/>
                <w:sz w:val="30"/>
              </w:rPr>
              <w:t>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ind w:firstLine="4609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ascii="DFKai-SB;SimSun" w:hAnsi="DFKai-SB;SimSun" w:cs="DFKai-SB;SimSun" w:eastAsia="DFKai-SB;SimSun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30"/>
              </w:rPr>
              <w:t xml:space="preserve">                              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b/>
                <w:b/>
                <w:sz w:val="30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DFKai-SB;SimSun" w:hAnsi="DFKai-SB;SimSun" w:eastAsia="DFKai-SB;SimSun" w:cs="DFKai-SB;SimSun"/>
          <w:b/>
          <w:b/>
          <w:szCs w:val="21"/>
          <w:lang w:eastAsia="zh-TW"/>
        </w:rPr>
      </w:pPr>
      <w:r>
        <w:rPr>
          <w:rFonts w:ascii="DFKai-SB;SimSun" w:hAnsi="DFKai-SB;SimSun" w:cs="DFKai-SB;SimSun" w:eastAsia="DFKai-SB;SimSun"/>
          <w:b/>
          <w:szCs w:val="21"/>
        </w:rPr>
        <w:t>表格正反两面打印，获得各处批准并加盖公章后，连同加盖教务章的成绩单原件、无犯罪记录证明等材料，分别准备成纸质版和电子版。纸质版于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2017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年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3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月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1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日上午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1</w:t>
      </w:r>
      <w:r>
        <w:rPr>
          <w:rFonts w:cs="DFKai-SB;SimSun" w:ascii="DFKai-SB;SimSun" w:hAnsi="DFKai-SB;SimSun"/>
          <w:b/>
          <w:color w:val="000000"/>
          <w:szCs w:val="21"/>
        </w:rPr>
        <w:t>1:30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点前提</w:t>
      </w:r>
      <w:r>
        <w:rPr>
          <w:rFonts w:ascii="DFKai-SB;SimSun" w:hAnsi="DFKai-SB;SimSun" w:cs="DFKai-SB;SimSun" w:eastAsia="DFKai-SB;SimSun"/>
          <w:b/>
          <w:szCs w:val="21"/>
        </w:rPr>
        <w:t>交至凯原楼</w:t>
      </w:r>
      <w:r>
        <w:rPr>
          <w:rFonts w:eastAsia="DFKai-SB;SimSun" w:cs="DFKai-SB;SimSun" w:ascii="DFKai-SB;SimSun" w:hAnsi="DFKai-SB;SimSun"/>
          <w:b/>
          <w:szCs w:val="21"/>
        </w:rPr>
        <w:t>201</w:t>
      </w:r>
      <w:r>
        <w:rPr>
          <w:rFonts w:ascii="DFKai-SB;SimSun" w:hAnsi="DFKai-SB;SimSun" w:cs="DFKai-SB;SimSun" w:eastAsia="DFKai-SB;SimSun"/>
          <w:b/>
          <w:szCs w:val="21"/>
        </w:rPr>
        <w:t>团委办公室，电子版于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2017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年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3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月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1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日上午</w:t>
      </w:r>
      <w:r>
        <w:rPr>
          <w:rFonts w:eastAsia="DFKai-SB;SimSun" w:cs="DFKai-SB;SimSun" w:ascii="DFKai-SB;SimSun" w:hAnsi="DFKai-SB;SimSun"/>
          <w:b/>
          <w:color w:val="000000"/>
          <w:szCs w:val="21"/>
        </w:rPr>
        <w:t>1</w:t>
      </w:r>
      <w:r>
        <w:rPr>
          <w:rFonts w:cs="DFKai-SB;SimSun" w:ascii="DFKai-SB;SimSun" w:hAnsi="DFKai-SB;SimSun"/>
          <w:b/>
          <w:color w:val="000000"/>
          <w:szCs w:val="21"/>
        </w:rPr>
        <w:t>1:30</w:t>
      </w:r>
      <w:r>
        <w:rPr>
          <w:rFonts w:ascii="DFKai-SB;SimSun" w:hAnsi="DFKai-SB;SimSun" w:cs="DFKai-SB;SimSun" w:eastAsia="DFKai-SB;SimSun"/>
          <w:b/>
          <w:color w:val="000000"/>
          <w:szCs w:val="21"/>
        </w:rPr>
        <w:t>点前</w:t>
      </w:r>
      <w:r>
        <w:rPr>
          <w:rFonts w:ascii="DFKai-SB;SimSun" w:hAnsi="DFKai-SB;SimSun" w:cs="DFKai-SB;SimSun" w:eastAsia="DFKai-SB;SimSun"/>
          <w:b/>
          <w:szCs w:val="21"/>
        </w:rPr>
        <w:t>发送至选举委员公邮</w:t>
      </w:r>
      <w:r>
        <w:rPr>
          <w:rFonts w:eastAsia="DFKai-SB;SimSun" w:cs="DFKai-SB;SimSun" w:ascii="DFKai-SB;SimSun" w:hAnsi="DFKai-SB;SimSun"/>
          <w:b/>
          <w:color w:val="4F81BD"/>
          <w:szCs w:val="21"/>
        </w:rPr>
        <w:t>pkujmunion2017@163.com</w:t>
      </w:r>
      <w:r>
        <w:rPr>
          <w:rFonts w:ascii="DFKai-SB;SimSun" w:hAnsi="DFKai-SB;SimSun" w:cs="DFKai-SB;SimSun" w:eastAsia="DFKai-SB;SimSun"/>
          <w:b/>
          <w:szCs w:val="21"/>
        </w:rPr>
        <w:t>，邮件必须以“法联十六届执委会主席候选人报名</w:t>
      </w:r>
      <w:r>
        <w:rPr>
          <w:rFonts w:eastAsia="DFKai-SB;SimSun" w:cs="DFKai-SB;SimSun" w:ascii="DFKai-SB;SimSun" w:hAnsi="DFKai-SB;SimSun"/>
          <w:b/>
          <w:szCs w:val="21"/>
        </w:rPr>
        <w:t>-</w:t>
      </w:r>
      <w:r>
        <w:rPr>
          <w:rFonts w:ascii="DFKai-SB;SimSun" w:hAnsi="DFKai-SB;SimSun" w:cs="DFKai-SB;SimSun" w:eastAsia="DFKai-SB;SimSun"/>
          <w:b/>
          <w:szCs w:val="21"/>
        </w:rPr>
        <w:t>姓名</w:t>
      </w:r>
      <w:r>
        <w:rPr>
          <w:rFonts w:eastAsia="DFKai-SB;SimSun" w:cs="DFKai-SB;SimSun" w:ascii="DFKai-SB;SimSun" w:hAnsi="DFKai-SB;SimSun"/>
          <w:b/>
          <w:szCs w:val="21"/>
        </w:rPr>
        <w:t>-</w:t>
      </w:r>
      <w:r>
        <w:rPr>
          <w:rFonts w:ascii="DFKai-SB;SimSun" w:hAnsi="DFKai-SB;SimSun" w:cs="DFKai-SB;SimSun" w:eastAsia="DFKai-SB;SimSun"/>
          <w:b/>
          <w:szCs w:val="21"/>
        </w:rPr>
        <w:t>班级</w:t>
      </w:r>
      <w:r>
        <w:rPr>
          <w:rFonts w:eastAsia="DFKai-SB;SimSun" w:cs="DFKai-SB;SimSun" w:ascii="DFKai-SB;SimSun" w:hAnsi="DFKai-SB;SimSun"/>
          <w:b/>
          <w:szCs w:val="21"/>
        </w:rPr>
        <w:t>-</w:t>
      </w:r>
      <w:r>
        <w:rPr>
          <w:rFonts w:ascii="DFKai-SB;SimSun" w:hAnsi="DFKai-SB;SimSun" w:cs="DFKai-SB;SimSun" w:eastAsia="DFKai-SB;SimSun"/>
          <w:b/>
          <w:szCs w:val="21"/>
        </w:rPr>
        <w:t>电话</w:t>
      </w:r>
      <w:r>
        <w:rPr>
          <w:rFonts w:eastAsia="DFKai-SB;SimSun" w:cs="DFKai-SB;SimSun" w:ascii="DFKai-SB;SimSun" w:hAnsi="DFKai-SB;SimSun"/>
          <w:b/>
          <w:szCs w:val="21"/>
        </w:rPr>
        <w:t>"</w:t>
      </w:r>
      <w:r>
        <w:rPr>
          <w:rFonts w:ascii="DFKai-SB;SimSun" w:hAnsi="DFKai-SB;SimSun" w:cs="DFKai-SB;SimSun" w:eastAsia="DFKai-SB;SimSun"/>
          <w:b/>
          <w:szCs w:val="21"/>
        </w:rPr>
        <w:t>为标题</w:t>
      </w:r>
      <w:r>
        <w:rPr>
          <w:rFonts w:ascii="DFKai-SB;SimSun" w:hAnsi="DFKai-SB;SimSun" w:cs="DFKai-SB;SimSun" w:eastAsia="DFKai-SB;SimSun"/>
          <w:b/>
          <w:szCs w:val="21"/>
          <w:lang w:eastAsia="zh-TW"/>
        </w:rPr>
        <w:t>。</w:t>
      </w:r>
    </w:p>
    <w:p>
      <w:pPr>
        <w:pStyle w:val="Normal"/>
        <w:rPr>
          <w:rFonts w:ascii="DFKai-SB;SimSun" w:hAnsi="DFKai-SB;SimSun" w:eastAsia="DFKai-SB;SimSun" w:cs="DFKai-SB;SimSun"/>
          <w:b/>
          <w:b/>
          <w:sz w:val="20"/>
          <w:szCs w:val="20"/>
          <w:lang w:eastAsia="zh-TW"/>
        </w:rPr>
      </w:pPr>
      <w:r>
        <w:rPr>
          <w:rFonts w:eastAsia="DFKai-SB;SimSun" w:cs="DFKai-SB;SimSun" w:ascii="DFKai-SB;SimSun" w:hAnsi="DFKai-SB;SimSun"/>
          <w:b/>
          <w:sz w:val="20"/>
          <w:szCs w:val="20"/>
          <w:lang w:eastAsia="zh-TW"/>
        </w:rPr>
      </w:r>
    </w:p>
    <w:p>
      <w:pPr>
        <w:pStyle w:val="Normal"/>
        <w:rPr>
          <w:rFonts w:ascii="DFKai-SB;SimSun" w:hAnsi="DFKai-SB;SimSun" w:eastAsia="DFKai-SB;SimSun" w:cs="DFKai-SB;SimSun"/>
          <w:b/>
          <w:b/>
          <w:sz w:val="20"/>
          <w:szCs w:val="20"/>
          <w:lang w:eastAsia="zh-TW"/>
        </w:rPr>
      </w:pPr>
      <w:r>
        <w:rPr>
          <w:rFonts w:eastAsia="DFKai-SB;SimSun" w:cs="DFKai-SB;SimSun" w:ascii="DFKai-SB;SimSun" w:hAnsi="DFKai-SB;SimSun"/>
          <w:b/>
          <w:sz w:val="20"/>
          <w:szCs w:val="20"/>
          <w:lang w:eastAsia="zh-TW"/>
        </w:rPr>
      </w:r>
      <w:bookmarkStart w:id="3" w:name="_Hlk475346900"/>
      <w:bookmarkStart w:id="4" w:name="OLE_LINK22"/>
      <w:bookmarkStart w:id="5" w:name="OLE_LINK21"/>
      <w:bookmarkStart w:id="6" w:name="_Hlk475346900"/>
      <w:bookmarkStart w:id="7" w:name="OLE_LINK22"/>
      <w:bookmarkStart w:id="8" w:name="OLE_LINK2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SimSun"/>
    <w:charset w:val="88"/>
    <w:family w:val="script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33:00Z</dcterms:created>
  <dc:creator>sherry</dc:creator>
  <dc:description/>
  <cp:keywords/>
  <dc:language>en-US</dc:language>
  <cp:lastModifiedBy>boxlxm@outlook.com</cp:lastModifiedBy>
  <dcterms:modified xsi:type="dcterms:W3CDTF">2017-02-20T01:39:00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