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0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43"/>
        <w:gridCol w:w="1132"/>
        <w:gridCol w:w="748"/>
        <w:gridCol w:w="527"/>
        <w:gridCol w:w="1153"/>
        <w:gridCol w:w="285"/>
        <w:gridCol w:w="1112"/>
        <w:gridCol w:w="1275"/>
        <w:gridCol w:w="1275"/>
      </w:tblGrid>
      <w:tr>
        <w:trPr>
          <w:trHeight w:val="10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参与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财务总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（结算或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预算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lang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val="en-US" w:eastAsia="zh-CN"/>
              </w:rPr>
              <w:t>项目历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（预计或实际情况）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lang w:val="en-US"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val="en-US" w:eastAsia="zh-CN"/>
              </w:rPr>
              <w:t>项目完成状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（已完成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进行中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计划中或其他等）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已获赞助资金来源及数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lang w:eastAsia="zh-CN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val="en-US" w:eastAsia="zh-CN"/>
              </w:rPr>
              <w:t>参与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val="en-US" w:eastAsia="zh-CN"/>
              </w:rPr>
              <w:t>概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年级</w:t>
            </w:r>
            <w:r>
              <w:rPr>
                <w:rFonts w:eastAsia="微软雅黑" w:cs="微软雅黑" w:ascii="微软雅黑" w:hAnsi="微软雅黑"/>
                <w:b/>
                <w:sz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学生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手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项目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主要负责人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lang w:eastAsia="zh-CN"/>
              </w:rPr>
              <w:t>※※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项目陈述、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申请优势及获奖理由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28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指导老师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评语</w:t>
            </w: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或推荐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ind w:firstLine="3003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 xml:space="preserve">签字：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年    月    日</w:t>
            </w:r>
          </w:p>
        </w:tc>
      </w:tr>
      <w:tr>
        <w:trPr>
          <w:trHeight w:val="41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同意推荐参评</w:t>
            </w: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该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奖学金</w:t>
            </w: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。</w:t>
            </w:r>
          </w:p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ind w:firstLine="2700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09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Administrator</cp:lastModifiedBy>
  <dcterms:modified xsi:type="dcterms:W3CDTF">2016-11-01T09:02:12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