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代投票委托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本人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，系法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学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律硕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博士）毕业生，由于以下原因，特委托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代为投票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原因阐述如下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说明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签字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tLeast" w:line="360"/>
        <w:ind w:firstLine="420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件、传真件有效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0:00Z</dcterms:created>
  <dc:creator>微软用户</dc:creator>
  <dc:description/>
  <cp:keywords/>
  <dc:language>en-US</dc:language>
  <cp:lastModifiedBy>admin</cp:lastModifiedBy>
  <dcterms:modified xsi:type="dcterms:W3CDTF">2015-05-05T01:00:00Z</dcterms:modified>
  <cp:revision>6</cp:revision>
  <dc:subject/>
  <dc:title>法学院2009届优秀毕业生评审</dc:title>
</cp:coreProperties>
</file>