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7"/>
        <w:gridCol w:w="1311"/>
        <w:gridCol w:w="2178"/>
        <w:gridCol w:w="897"/>
        <w:gridCol w:w="897"/>
        <w:gridCol w:w="1311"/>
        <w:gridCol w:w="2178"/>
        <w:gridCol w:w="897"/>
      </w:tblGrid>
      <w:tr>
        <w:trPr>
          <w:trHeight w:val="117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优秀学生干部、社会工作单项奖学金面试安排</w:t>
            </w:r>
          </w:p>
        </w:tc>
      </w:tr>
      <w:tr>
        <w:trPr>
          <w:trHeight w:val="356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面试时间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日（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上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</w:tc>
      </w:tr>
      <w:tr>
        <w:trPr>
          <w:trHeight w:val="356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面试地点：凯原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会议室</w:t>
            </w:r>
          </w:p>
        </w:tc>
      </w:tr>
      <w:tr>
        <w:trPr>
          <w:trHeight w:val="256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时间</w:t>
            </w:r>
          </w:p>
        </w:tc>
      </w:tr>
      <w:tr>
        <w:trPr>
          <w:trHeight w:val="256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程凯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0121237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: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highlight w:val="green"/>
              </w:rPr>
            </w:pPr>
            <w:r>
              <w:rPr>
                <w:lang w:eastAsia="zh-CN"/>
              </w:rPr>
              <w:t>闫柯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highlight w:val="green"/>
              </w:rPr>
            </w:pPr>
            <w:r>
              <w:rPr>
                <w:lang w:eastAsia="zh-CN"/>
              </w:rPr>
              <w:t>110121254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:45</w:t>
            </w:r>
          </w:p>
        </w:tc>
      </w:tr>
      <w:tr>
        <w:trPr>
          <w:trHeight w:val="256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戴天慧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0121238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: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袁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0121256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:45</w:t>
            </w:r>
          </w:p>
        </w:tc>
      </w:tr>
      <w:tr>
        <w:trPr>
          <w:trHeight w:val="256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郭琳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012124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: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张玉婷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0121259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:45</w:t>
            </w:r>
          </w:p>
        </w:tc>
      </w:tr>
      <w:tr>
        <w:trPr>
          <w:trHeight w:val="256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徐先锋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0121253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: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赵明鉴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012126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:45</w:t>
            </w:r>
          </w:p>
        </w:tc>
      </w:tr>
      <w:tr>
        <w:trPr>
          <w:trHeight w:val="256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颜修远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012125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: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赵晓蕾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012126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:45</w:t>
            </w:r>
          </w:p>
        </w:tc>
      </w:tr>
      <w:tr>
        <w:trPr>
          <w:trHeight w:val="256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杨宗威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012123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: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赵晓莉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012126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:45</w:t>
            </w:r>
          </w:p>
        </w:tc>
      </w:tr>
      <w:tr>
        <w:trPr>
          <w:trHeight w:val="256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宋求实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0121234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: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lang w:eastAsia="zh-CN"/>
              </w:rPr>
              <w:t>苏盼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lang w:eastAsia="zh-CN"/>
              </w:rPr>
              <w:t>12011110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:00</w:t>
            </w:r>
          </w:p>
        </w:tc>
      </w:tr>
      <w:tr>
        <w:trPr>
          <w:trHeight w:val="256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成柄潇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012123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: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lang w:eastAsia="zh-CN"/>
              </w:rPr>
              <w:t>董雪原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lang w:eastAsia="zh-CN"/>
              </w:rPr>
              <w:t>120121225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:00</w:t>
            </w:r>
          </w:p>
        </w:tc>
      </w:tr>
      <w:tr>
        <w:trPr>
          <w:trHeight w:val="256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谢冲宇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0121255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: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lang w:eastAsia="zh-CN"/>
              </w:rPr>
              <w:t>陈逸群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lang w:eastAsia="zh-CN"/>
              </w:rPr>
              <w:t>120121226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:00</w:t>
            </w:r>
          </w:p>
        </w:tc>
      </w:tr>
      <w:tr>
        <w:trPr>
          <w:trHeight w:val="256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姚姚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0121257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: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lang w:eastAsia="zh-CN"/>
              </w:rPr>
              <w:t>钱广昊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lang w:eastAsia="zh-CN"/>
              </w:rPr>
              <w:t>12012123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:00</w:t>
            </w:r>
          </w:p>
        </w:tc>
      </w:tr>
      <w:tr>
        <w:trPr>
          <w:trHeight w:val="256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陈蝶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0121236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: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lang w:eastAsia="zh-CN"/>
              </w:rPr>
              <w:t>常青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lang w:eastAsia="zh-CN"/>
              </w:rPr>
              <w:t>12012123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:00</w:t>
            </w:r>
          </w:p>
        </w:tc>
      </w:tr>
      <w:tr>
        <w:trPr>
          <w:trHeight w:val="256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陈熠霓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0121237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: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lang w:eastAsia="zh-CN"/>
              </w:rPr>
              <w:t>崔倩如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lang w:eastAsia="zh-CN"/>
              </w:rPr>
              <w:t>120121237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:00</w:t>
            </w:r>
          </w:p>
        </w:tc>
      </w:tr>
      <w:tr>
        <w:trPr>
          <w:trHeight w:val="256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陈卓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0121237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: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lang w:eastAsia="zh-CN"/>
              </w:rPr>
              <w:t>黄琪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lang w:eastAsia="zh-CN"/>
              </w:rPr>
              <w:t>120121242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:15</w:t>
            </w:r>
          </w:p>
        </w:tc>
      </w:tr>
      <w:tr>
        <w:trPr>
          <w:trHeight w:val="256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陈祖贤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0121237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: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lang w:eastAsia="zh-CN"/>
              </w:rPr>
              <w:t>李弘杰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lang w:eastAsia="zh-CN"/>
              </w:rPr>
              <w:t>120121243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:15</w:t>
            </w:r>
          </w:p>
        </w:tc>
      </w:tr>
      <w:tr>
        <w:trPr>
          <w:trHeight w:val="256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冯世杰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0121239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: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lang w:eastAsia="zh-CN"/>
              </w:rPr>
              <w:t>李勇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lang w:eastAsia="zh-CN"/>
              </w:rPr>
              <w:t>120121245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:15</w:t>
            </w:r>
          </w:p>
        </w:tc>
      </w:tr>
      <w:tr>
        <w:trPr>
          <w:trHeight w:val="256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highlight w:val="green"/>
              </w:rPr>
            </w:pPr>
            <w:r>
              <w:rPr>
                <w:lang w:eastAsia="zh-CN"/>
              </w:rPr>
              <w:t>郭曼云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highlight w:val="green"/>
              </w:rPr>
            </w:pPr>
            <w:r>
              <w:rPr>
                <w:lang w:eastAsia="zh-CN"/>
              </w:rPr>
              <w:t>11012124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: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lang w:eastAsia="zh-CN"/>
              </w:rPr>
              <w:t>刘宽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lang w:eastAsia="zh-CN"/>
              </w:rPr>
              <w:t>12012124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:15</w:t>
            </w:r>
          </w:p>
        </w:tc>
      </w:tr>
      <w:tr>
        <w:trPr>
          <w:trHeight w:val="256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李晓宇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0121243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: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lang w:eastAsia="zh-CN"/>
              </w:rPr>
              <w:t>卫凌波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lang w:eastAsia="zh-CN"/>
              </w:rPr>
              <w:t>120121254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:15</w:t>
            </w:r>
          </w:p>
        </w:tc>
      </w:tr>
      <w:tr>
        <w:trPr>
          <w:trHeight w:val="256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索芳放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01212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: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highlight w:val="green"/>
              </w:rPr>
            </w:pPr>
            <w:r>
              <w:rPr>
                <w:lang w:eastAsia="zh-CN"/>
              </w:rPr>
              <w:t>袁圆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highlight w:val="green"/>
              </w:rPr>
            </w:pPr>
            <w:r>
              <w:rPr>
                <w:lang w:eastAsia="zh-CN"/>
              </w:rPr>
              <w:t>120121259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:15</w:t>
            </w:r>
          </w:p>
        </w:tc>
      </w:tr>
      <w:tr>
        <w:trPr>
          <w:trHeight w:val="256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lang w:eastAsia="zh-CN"/>
              </w:rPr>
              <w:t>岳修寅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lang w:eastAsia="zh-CN"/>
              </w:rPr>
              <w:t>120121259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:15</w:t>
            </w:r>
          </w:p>
        </w:tc>
      </w:tr>
      <w:tr>
        <w:trPr>
          <w:trHeight w:val="256" w:hRule="atLeast"/>
        </w:trPr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3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31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31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31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31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31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31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31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31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31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31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31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31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31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31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43:53Z</dcterms:created>
  <dc:creator>students</dc:creator>
  <dc:description/>
  <dc:language>en-US</dc:language>
  <cp:lastModifiedBy/>
  <dcterms:modified xsi:type="dcterms:W3CDTF">2013-10-10T06:13:11Z</dcterms:modified>
  <cp:revision>0</cp:revision>
  <dc:subject/>
  <dc:title>优秀学生干部、社会工作单项奖学金面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