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法学院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  <w:r>
        <w:rPr>
          <w:rFonts w:ascii="宋体;SimSun" w:hAnsi="宋体;SimSun" w:cs="宋体;SimSun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代投票委托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本人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学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，系法学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本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学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律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）毕业生，由于以下原因，特委托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学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代为投票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原因阐述如下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说明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签字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委托人签字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firstLine="420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原件、传真件有效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06:00Z</dcterms:created>
  <dc:creator>微软用户</dc:creator>
  <dc:description/>
  <cp:keywords/>
  <dc:language>en-US</dc:language>
  <cp:lastModifiedBy>微软用户</cp:lastModifiedBy>
  <dcterms:modified xsi:type="dcterms:W3CDTF">2011-04-11T07:51:00Z</dcterms:modified>
  <cp:revision>15</cp:revision>
  <dc:subject/>
  <dc:title>法学院2009届优秀毕业生评审</dc:title>
</cp:coreProperties>
</file>