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大学法律硕士联合会第十二届执行委员会通讯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742"/>
        <w:gridCol w:w="32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先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67205197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675427783@qq.c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副主席兼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5225906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yanke606@126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佳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8105328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zjjpku@163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冰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033567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chenbingjie25@gmail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9013875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ngying.sweet@163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58195399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zxlbd@sina.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冯世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03253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21769269@qq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主席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冯钰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8105016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64546945@qq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郭蓬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146046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guopengbo001@sina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叶晗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811207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97523759@qq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至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6001477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gaozhir90@126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6006370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liukuanpku@gmail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职业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1200496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fengyuandouce@gmail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017092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kwangke@126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舒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14604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hirley199044@yahoo.com.cn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学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慧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6521964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errylanye@163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艺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0010874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fsluoyixin@163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</w:rPr>
              <w:t>外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07828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liyuchen@pku.edu.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8119994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hethebeatles@hotmail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实践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礼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65264817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47322796@qq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笑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13246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94510287@qq.co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生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Calibri"/>
              </w:rPr>
              <w:t xml:space="preserve">  </w:t>
            </w:r>
            <w:r>
              <w:rPr/>
              <w:t>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12009089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yuankui506@163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文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56521989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408376949@qq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昕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4264908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uxinying1029@163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158859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mm.pku@gmail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88113246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083143380@qq.co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ascii="Cambria" w:hAnsi="Cambria" w:cs="Cambria"/>
                <w:b/>
                <w:bCs/>
                <w:color w:val="000000"/>
                <w:sz w:val="22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71658965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huainiansunny@yahoo.c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Calibri"/>
              </w:rPr>
              <w:t xml:space="preserve">  </w:t>
            </w:r>
            <w:r>
              <w:rPr/>
              <w:t>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1371875229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utylemon117688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文鼎中特广告体;宋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9-02T04:41:00Z</dcterms:modified>
  <cp:revision>3</cp:revision>
  <dc:subject/>
  <dc:title>北京大学法律硕士联合会热烈欢迎2013级新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