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大学法学院第十二届研究生会部长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截止日期：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日晚</w:t>
      </w:r>
      <w:r>
        <w:rPr>
          <w:rFonts w:eastAsia="黑体;SimHei" w:ascii="黑体;SimHei" w:hAnsi="黑体;SimHei"/>
          <w:b/>
          <w:sz w:val="36"/>
          <w:szCs w:val="36"/>
        </w:rPr>
        <w:t>24</w:t>
      </w:r>
      <w:r>
        <w:rPr>
          <w:rFonts w:ascii="黑体;SimHei" w:hAnsi="黑体;SimHei" w:eastAsia="黑体;SimHei"/>
          <w:b/>
          <w:sz w:val="36"/>
          <w:szCs w:val="36"/>
        </w:rPr>
        <w:t>点       发送至：</w:t>
      </w:r>
      <w:r>
        <w:rPr>
          <w:rFonts w:eastAsia="黑体;SimHei" w:ascii="黑体;SimHei" w:hAnsi="黑体;SimHei"/>
          <w:b/>
          <w:sz w:val="36"/>
          <w:szCs w:val="36"/>
        </w:rPr>
        <w:t>pkufy2012@163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6"/>
        <w:gridCol w:w="720"/>
        <w:gridCol w:w="766"/>
        <w:gridCol w:w="696"/>
        <w:gridCol w:w="490"/>
        <w:gridCol w:w="1390"/>
        <w:gridCol w:w="189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部门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愿部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持、演讲   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辩论、谈判            □ 英语熟练（书面与口语） </w:t>
            </w:r>
          </w:p>
        </w:tc>
      </w:tr>
      <w:tr>
        <w:trPr>
          <w:trHeight w:val="87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北京大学法学院第十二届研究生会共设八个职能部门，分别是</w:t>
      </w:r>
      <w:r>
        <w:rPr>
          <w:b/>
        </w:rPr>
        <w:t>办公室、生活服务部、实践部、职业发展部、外联部、学术部、文体部和宣传部</w:t>
      </w:r>
      <w:r>
        <w:rPr/>
        <w:t>，每个部门现面向全院研究生同学公开招聘部长各一名，欢迎广大研究生同学踊跃报名。研会将根据报名情况决定是否面试，进一步的情况请关注研会通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8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w w:val="98"/>
          <w:kern w:val="0"/>
          <w:sz w:val="30"/>
          <w:szCs w:val="30"/>
          <w:lang w:val="zh-CN"/>
        </w:rPr>
        <w:t>北京大学法学院第十二届研究生会各部门介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9"/>
        <w:jc w:val="left"/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北京大学法学院第十二届研究生会共设有办公室、宣传部、职业发展部、外联部、实践部、学术部、文体部、生活服务部、博士生部共九个部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9"/>
        <w:jc w:val="left"/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9"/>
        <w:jc w:val="left"/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以下是各部门具体介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w w:val="9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8"/>
          <w:kern w:val="0"/>
          <w:sz w:val="24"/>
          <w:szCs w:val="24"/>
        </w:rPr>
        <w:t>一、办公室：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协助主席团处理研究生会日常事务，管理办公室，做好研究生会的“大管家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ascii="宋体;SimSun" w:hAnsi="宋体;SimSun" w:cs="宋体;SimSun"/>
          <w:w w:val="9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w w:val="98"/>
          <w:kern w:val="0"/>
          <w:sz w:val="24"/>
          <w:szCs w:val="24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研究生会主要文件材料的起草与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ascii="宋体;SimSun" w:hAnsi="宋体;SimSun" w:cs="宋体;SimSun"/>
          <w:w w:val="9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w w:val="98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 xml:space="preserve">、例会通知及会议记录整理存档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ascii="宋体;SimSun" w:hAnsi="宋体;SimSun" w:cs="宋体;SimSun"/>
          <w:w w:val="9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w w:val="98"/>
          <w:kern w:val="0"/>
          <w:sz w:val="24"/>
          <w:szCs w:val="24"/>
        </w:rPr>
        <w:t>3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收集、整理并发布研究生会各部门每周工作简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4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负责组织筹备研究生会全体大会、部长会议，配合选举委员会组织研究生代表大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</w:rPr>
      </w:pPr>
      <w:r>
        <w:rPr>
          <w:rFonts w:ascii="宋体;SimSun" w:hAnsi="宋体;SimSun" w:cs="宋体;SimSun"/>
          <w:b/>
          <w:w w:val="98"/>
          <w:kern w:val="0"/>
          <w:sz w:val="24"/>
          <w:szCs w:val="24"/>
        </w:rPr>
        <w:t>二、宣传部：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彰显研究生会风采，扩大研究生会影响力，促进同学与研究生会之间的交流理解，做好研究生会的“新闻官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9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负责研究生会各项活动相关宣传材料的撰写、起草和发布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9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负责与校内外媒体的沟通与交流，树立良好的法学院研究生形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9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3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负责配合办公室发布研究生会各项公告、文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w w:val="98"/>
          <w:kern w:val="0"/>
          <w:sz w:val="24"/>
          <w:szCs w:val="24"/>
          <w:lang w:val="zh-CN"/>
        </w:rPr>
        <w:t>三、外联部：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让社会了解北大法学院，让外界了解北大法学院研究生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w w:val="98"/>
          <w:kern w:val="0"/>
          <w:sz w:val="24"/>
          <w:szCs w:val="24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为研究生会活动筹募资金，为活动正常运转提供支持保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贮备校外资源，为研究生会各项活动保驾护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3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广泛开展联络，积极联系法学院毕业校友，力争在各个方面获得支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w w:val="98"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w w:val="98"/>
          <w:kern w:val="0"/>
          <w:sz w:val="24"/>
          <w:szCs w:val="24"/>
          <w:lang w:val="zh-CN"/>
        </w:rPr>
        <w:t>、职业发展部：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搭建就业求职交流平台，开展针对性活动，积极主动地为法学院研究生的职业发展提供各种服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w w:val="98"/>
          <w:kern w:val="0"/>
          <w:sz w:val="24"/>
          <w:szCs w:val="24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举办就业相关讲座：针对法学院研究生同学就业去向，开展“毕业校友求职经验交流会”等有针对性地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ascii="宋体;SimSun" w:hAnsi="宋体;SimSun" w:cs="宋体;SimSun"/>
          <w:w w:val="9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w w:val="98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举办法学院研究生求职交流酒会：邀请各大实业企业、金融机构、律师事务所的人力资源经理、法务经理与合伙人等到法学院与同学们进行面对面的交流，以酒会的形式促进用人方与应届生的相互了解，现场接受同学简历，为法学院研究生同学就业提供帮助，提高简历提交成功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ascii="宋体;SimSun" w:hAnsi="宋体;SimSun" w:cs="宋体;SimSun"/>
          <w:w w:val="9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w w:val="98"/>
          <w:kern w:val="0"/>
          <w:sz w:val="24"/>
          <w:szCs w:val="24"/>
        </w:rPr>
        <w:t>3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举办法学院模拟招聘大赛：邀请国内外顶级律师事务所合伙人、人力资源主管担任评委，并提供相应实习职位作为获胜者的奖励，提高面试技巧，在实战的环境中帮助同学们在竞争中获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4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提供法学院研究生同学需要的其他就业信息及帮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w w:val="98"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w w:val="98"/>
          <w:kern w:val="0"/>
          <w:sz w:val="24"/>
          <w:szCs w:val="24"/>
          <w:lang w:val="zh-CN"/>
        </w:rPr>
        <w:t>、实践部：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践行理论知识，在实践中深入体会理论，以了解社会，服务社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带领有兴趣的研究生同学组织开展“普法论坛”、“普法进社区”等大型实践活动，即丰富了同学们的课外生活，又起到回馈社会、帮助社会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 xml:space="preserve">、积极开展调研成果的总结，必要时与法学院所有研究生同学交流相关经验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50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3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举办法学院研究生同学需要的其他类型实践活动，如参观司法机关、律师事务所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w w:val="98"/>
          <w:kern w:val="0"/>
          <w:sz w:val="24"/>
          <w:szCs w:val="24"/>
          <w:lang w:val="zh-CN"/>
        </w:rPr>
        <w:t>六、学术部：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营造学术氛围，打造学术品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90"/>
        <w:jc w:val="left"/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、举办法学院研究生同学所需要的各种类型讲座、如“律师法律实务讲座”、“交叉学科前沿问题讲座”、“社会热点问题讲座”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90"/>
        <w:jc w:val="left"/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、组织各种类型的学习小组，使同学们在求职就业、应对考试的时候找到志同道合的战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9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、举办法学院研究生同学有需求的其他类型交流会或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w w:val="98"/>
          <w:kern w:val="0"/>
          <w:sz w:val="24"/>
          <w:szCs w:val="24"/>
          <w:lang w:val="zh-CN"/>
        </w:rPr>
        <w:t>七、文体部：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提高研究生综合素质，弘扬法学院研究生风格品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、组织法学院研究生群体参与学校举办的各类体育比赛，如北大“硕博杯”体育联赛等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举办法学院内部的各项体育比赛与活动，丰富同学们的课余生活，如“法学院研究生趣味运动会”、“法硕拔河比赛”、“法学院研究生篮球赛”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</w:rPr>
        <w:t>3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、组织丰富多彩的课余文化活动，彰显法学院研究生群体的精神风貌，如举办“‘无法不拍’</w:t>
      </w:r>
      <w:r>
        <w:rPr>
          <w:rFonts w:cs="宋体;SimSun" w:ascii="宋体;SimSun" w:hAnsi="宋体;SimSun"/>
          <w:w w:val="98"/>
          <w:kern w:val="0"/>
          <w:sz w:val="24"/>
          <w:szCs w:val="24"/>
        </w:rPr>
        <w:t>DV</w:t>
      </w:r>
      <w:r>
        <w:rPr>
          <w:rFonts w:ascii="宋体;SimSun" w:hAnsi="宋体;SimSun" w:cs="宋体;SimSun"/>
          <w:w w:val="98"/>
          <w:kern w:val="0"/>
          <w:sz w:val="24"/>
          <w:szCs w:val="24"/>
        </w:rPr>
        <w:t>摄影大赛”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w w:val="98"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w w:val="98"/>
          <w:kern w:val="0"/>
          <w:sz w:val="24"/>
          <w:szCs w:val="24"/>
          <w:lang w:val="zh-CN"/>
        </w:rPr>
        <w:t>、生活服务部：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本着服务同学的理念，维护法学院研究生群体的权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、根据同学们反映的在学校生活之中存在的各项问题，积极与相关主管部门协调，以改善法学院研究生群体的生活条件，维护研究生同学的应有权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、在各个节日为法学院研究生同学献上来自研究生会的温暖与祝福，例如举办“圣诞节爱心贺卡与幸运苹果赠送”、“情人节玫瑰派送”等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w w:val="98"/>
          <w:kern w:val="0"/>
          <w:sz w:val="24"/>
          <w:szCs w:val="24"/>
          <w:lang w:val="zh-CN"/>
        </w:rPr>
        <w:t>九、博士生部：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服务博士群体，凸现学术优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、组织促进法学院博士生群体与法学硕士、法律硕士群体的沟通与交流，使双方共同成长、互相帮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b/>
          <w:b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w w:val="98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w w:val="98"/>
          <w:kern w:val="0"/>
          <w:sz w:val="24"/>
          <w:szCs w:val="24"/>
          <w:lang w:val="zh-CN"/>
        </w:rPr>
        <w:t>、倾听来自博士生群体的新声，为其解决其在学习和生活之中遇到的特殊困难。</w:t>
      </w:r>
    </w:p>
    <w:p>
      <w:pPr>
        <w:pStyle w:val="Normal"/>
        <w:rPr>
          <w:rFonts w:ascii="宋体;SimSun" w:hAnsi="宋体;SimSun" w:cs="宋体;SimSun"/>
          <w:b/>
          <w:b/>
          <w:w w:val="9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qFormat/>
    <w:rPr>
      <w:rFonts w:eastAsia="宋体;SimSun"/>
      <w:i w:val="false"/>
      <w:iCs/>
      <w:sz w:val="30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ambria" w:hAnsi="Cambria" w:cs="Cambria"/>
      <w:b/>
      <w:bCs/>
      <w:kern w:val="0"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0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00:00Z</dcterms:created>
  <dc:creator>杜春江</dc:creator>
  <dc:description/>
  <cp:keywords/>
  <dc:language>en-US</dc:language>
  <cp:lastModifiedBy>杜春江</cp:lastModifiedBy>
  <dcterms:modified xsi:type="dcterms:W3CDTF">2012-06-04T05:24:00Z</dcterms:modified>
  <cp:revision>22</cp:revision>
  <dc:subject/>
  <dc:title/>
</cp:coreProperties>
</file>