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一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—201</w:t>
      </w: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年度北京大学优秀团支部申报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064"/>
        <w:gridCol w:w="1707"/>
        <w:gridCol w:w="2053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团支部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团员数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团支部书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主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要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事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迹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要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点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获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情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院团委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意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4:00Z</dcterms:created>
  <dc:creator>y</dc:creator>
  <dc:description/>
  <cp:keywords/>
  <dc:language>en-US</dc:language>
  <cp:lastModifiedBy>Acdemincstor</cp:lastModifiedBy>
  <dcterms:modified xsi:type="dcterms:W3CDTF">2012-05-24T08:44:00Z</dcterms:modified>
  <cp:revision>2</cp:revision>
  <dc:subject/>
  <dc:title/>
</cp:coreProperties>
</file>