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申请人基本信息：</w:t>
      </w:r>
    </w:p>
    <w:p>
      <w:pPr>
        <w:pStyle w:val="Normal"/>
        <w:spacing w:lineRule="exact" w:line="440"/>
        <w:ind w:right="360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7"/>
        <w:gridCol w:w="276"/>
        <w:gridCol w:w="837"/>
        <w:gridCol w:w="823"/>
        <w:gridCol w:w="827"/>
        <w:gridCol w:w="693"/>
        <w:gridCol w:w="1382"/>
        <w:gridCol w:w="1567"/>
      </w:tblGrid>
      <w:tr>
        <w:trPr>
          <w:trHeight w:val="68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向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研究生填写）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一学年排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本科生、硕士生填写）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 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向共     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以通知中公布的排名及总人数为准）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上一学年是否有学术成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博士生填写）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在方框中划“√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 □否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right="360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奖学金申请志愿：</w:t>
      </w:r>
    </w:p>
    <w:p>
      <w:pPr>
        <w:pStyle w:val="Normal"/>
        <w:spacing w:lineRule="exact" w:line="440"/>
        <w:ind w:right="360"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请选择是否愿意申请以下奖学金，并填写意愿排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34"/>
        <w:gridCol w:w="1380"/>
        <w:gridCol w:w="433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设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设奖学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愿排序：请在意愿序号上划“√”，校设奖学金不需填写具体的奖学金名称，院设奖学金须填写具体奖学金名称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设奖学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①     ②     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设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softHyphen/>
              <w:t>____________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学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①     ②     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设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____________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学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①     ②     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服从调剂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是     □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校设奖学金证书为“北京大学”公章；院设奖学金证书为“北京大学法学院”公章。其中，校设奖学金可作为具有申请“北京大学优秀毕业生”资格的依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以上信息经本人签字确认后不得涂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本表格只需提交纸质版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本人签字确认：</w:t>
      </w:r>
      <w:r>
        <w:rPr>
          <w:rFonts w:eastAsia="仿宋_GB2312" w:ascii="仿宋_GB2312" w:hAnsi="仿宋_GB2312"/>
          <w:b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419735" cy="427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奖学金申请志愿表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0:00Z</dcterms:created>
  <dc:creator>Administrator</dc:creator>
  <dc:description/>
  <cp:keywords/>
  <dc:language>en-US</dc:language>
  <cp:lastModifiedBy>Administrator</cp:lastModifiedBy>
  <dcterms:modified xsi:type="dcterms:W3CDTF">2010-10-14T11:44:00Z</dcterms:modified>
  <cp:revision>3</cp:revision>
  <dc:subject/>
  <dc:title/>
</cp:coreProperties>
</file>