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北京大学法律硕士联合会第十三届执行委员会通讯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28"/>
        <w:gridCol w:w="1124"/>
        <w:gridCol w:w="1806"/>
        <w:gridCol w:w="3300"/>
      </w:tblGrid>
      <w:tr>
        <w:trPr>
          <w:trHeight w:val="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370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ukuan0826@126.com</w:t>
            </w:r>
          </w:p>
        </w:tc>
      </w:tr>
      <w:tr>
        <w:trPr>
          <w:trHeight w:val="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秘书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昕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264908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uxinying1029@163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副主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蓬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8114604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uopengbo001@sina.com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慧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521964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rrylanye@163.com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艺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01087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luoyixin@163.com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舒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114604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irley199044@yahoo.com.cn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165896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ainiansunny@yahoo.cn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187522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utylemon117688@126.com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凯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10045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aiYun1129@163.com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心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09220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ty54@126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05958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ushuxianpku@qq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12187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chowpku@gmail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术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12707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782690@qq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静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6048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883573@qq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践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006048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629554@qq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  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6048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883573@qq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12637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9456124@qq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699870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ngyuanpku@163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12696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927476@qq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展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厚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07405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houhou@gmail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雪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06028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erishsally@126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权益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699820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962355@qq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12619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858690@qq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联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6532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675328@qq.com</w:t>
            </w:r>
          </w:p>
        </w:tc>
      </w:tr>
      <w:tr>
        <w:trPr>
          <w:trHeight w:val="3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  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92133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536989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2:00Z</dcterms:created>
  <dc:creator>liukuan</dc:creator>
  <dc:description/>
  <dc:language>en-US</dc:language>
  <cp:lastModifiedBy>liukuan</cp:lastModifiedBy>
  <dcterms:modified xsi:type="dcterms:W3CDTF">2014-09-11T05:43:00Z</dcterms:modified>
  <cp:revision>1</cp:revision>
  <dc:subject/>
  <dc:title/>
</cp:coreProperties>
</file>