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法学院国际交流项目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项目名称：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327"/>
        <w:gridCol w:w="141"/>
        <w:gridCol w:w="567"/>
        <w:gridCol w:w="709"/>
        <w:gridCol w:w="1134"/>
        <w:gridCol w:w="284"/>
        <w:gridCol w:w="2126"/>
        <w:gridCol w:w="1326"/>
      </w:tblGrid>
      <w:tr>
        <w:trPr>
          <w:trHeight w:val="5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一学年成绩排名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本人不用填写）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，水平如何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承诺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遵守北京大学以及北京大学法学院关于学生出国（出境）交流管理的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已经通知家长（或配偶）此次出国（出境）的事项，并已经征得其同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出国（出境）期间保证自觉维护北京大学学生形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承诺按照交流规定时间进行交流并会按期回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人回国后将主动提供交流报告和照片，以促进此项目发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承诺人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主任（本科生、法律硕士）或导师（法学硕士、博士生）签字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该生参加国际交流项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05:00Z</dcterms:created>
  <dc:creator>dell</dc:creator>
  <dc:description/>
  <cp:keywords/>
  <dc:language>en-US</dc:language>
  <cp:lastModifiedBy>Administrator</cp:lastModifiedBy>
  <dcterms:modified xsi:type="dcterms:W3CDTF">2010-12-29T07:53:00Z</dcterms:modified>
  <cp:revision>9</cp:revision>
  <dc:subject/>
  <dc:title>附件2：北京大学法学院国际交流项目申请表</dc:title>
</cp:coreProperties>
</file>