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bookmarkStart w:id="0" w:name="附件四"/>
      <w:r>
        <w:rPr>
          <w:rFonts w:ascii="宋体;SimSun" w:hAnsi="宋体;SimSun" w:cs="宋体;SimSun"/>
          <w:szCs w:val="21"/>
        </w:rPr>
        <w:t>附件四</w:t>
      </w:r>
      <w:bookmarkEnd w:id="0"/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1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学院行政办公室法律硕士勤工助学专项助理岗位职责要求</w:t>
      </w:r>
    </w:p>
    <w:p>
      <w:pPr>
        <w:pStyle w:val="Normal"/>
        <w:spacing w:lineRule="exact" w:line="4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spacing w:lineRule="exact" w:line="460"/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工作岗位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岗位学生助理的主要工作是协助办公室老师完成《法学院年鉴》的打印排版工作，及其他行政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832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60"/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态度端正，对工作认真、细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60"/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较强的打字、排版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60"/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较强的语言、文字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spacing w:lineRule="exact" w:line="460"/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事、科研工作岗位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40"/>
        <w:rPr/>
      </w:pPr>
      <w:r>
        <w:rPr>
          <w:rFonts w:ascii="宋体;SimSun" w:hAnsi="宋体;SimSun" w:cs="宋体;SimSun"/>
          <w:szCs w:val="21"/>
        </w:rPr>
        <w:t>协助学院外事、科研秘书做好学院外宾接待、外教讲学、交换学生来访、国际会议、学术讲座等国际交流合作工作；协助中国法硕士项目秘书做好该项目的教学及管理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60"/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较强的英语口语、写作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60"/>
        <w:ind w:left="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行端正、衣着整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职责要求由北京大学法学院行政办公室负责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360"/>
      </w:pPr>
      <w:rPr>
        <w:rFonts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17:00Z</dcterms:created>
  <dc:creator>dell</dc:creator>
  <dc:description/>
  <cp:keywords/>
  <dc:language>en-US</dc:language>
  <cp:lastModifiedBy>dell</cp:lastModifiedBy>
  <dcterms:modified xsi:type="dcterms:W3CDTF">2010-04-13T03:17:00Z</dcterms:modified>
  <cp:revision>1</cp:revision>
  <dc:subject/>
  <dc:title/>
</cp:coreProperties>
</file>