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法学院学生创新能力社会工作和文体活动加分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1"/>
        <w:gridCol w:w="992"/>
        <w:gridCol w:w="859"/>
        <w:gridCol w:w="804"/>
        <w:gridCol w:w="12"/>
        <w:gridCol w:w="1398"/>
        <w:gridCol w:w="7"/>
        <w:gridCol w:w="1604"/>
        <w:gridCol w:w="1604"/>
      </w:tblGrid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 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件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绩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2410"/>
        <w:gridCol w:w="470"/>
        <w:gridCol w:w="1565"/>
      </w:tblGrid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会活动加分申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名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名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会活动加分申报学年工作简述（不得少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，可另附页）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担任职务期间，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获得的集体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作感悟及总结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体活动加分申报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需附相关证明材料，如无任何文体活动获奖情况请在首栏注明“无”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体项目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级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36:00Z</dcterms:created>
  <dc:creator>微软用户</dc:creator>
  <dc:description/>
  <cp:keywords/>
  <dc:language>en-US</dc:language>
  <cp:lastModifiedBy>Administrator</cp:lastModifiedBy>
  <dcterms:modified xsi:type="dcterms:W3CDTF">2011-09-15T06:49:00Z</dcterms:modified>
  <cp:revision>2</cp:revision>
  <dc:subject/>
  <dc:title>法学院学生创新能力社会工作加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