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法学院第十一届研究生会招新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sz w:val="24"/>
          <w:szCs w:val="24"/>
        </w:rPr>
        <w:t>研法明律，会际天下”法学院研究生会欢迎你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68"/>
        <w:gridCol w:w="708"/>
        <w:gridCol w:w="504"/>
        <w:gridCol w:w="18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硕士  法学硕士  法学博士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竞聘部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             第二志愿：</w:t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图片处理技术    □主持、演讲    □ 辩论、谈判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招新部门：办公室、实践部、外联部、宣传部、学术部、职业发展部、文艺部、体育部、博士生部。</w:t>
      </w:r>
    </w:p>
    <w:p>
      <w:pPr>
        <w:pStyle w:val="Normal"/>
        <w:rPr/>
      </w:pPr>
      <w:r>
        <w:rPr/>
        <w:t>2</w:t>
      </w:r>
      <w:r>
        <w:rPr/>
        <w:t>、请将本表电子版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24</w:t>
      </w:r>
      <w:r>
        <w:rPr/>
        <w:t>时前发送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pkufybgs@163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fy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1:00Z</dcterms:created>
  <dc:creator>Aminta</dc:creator>
  <dc:description/>
  <cp:keywords/>
  <dc:language>en-US</dc:language>
  <cp:lastModifiedBy>Aminta</cp:lastModifiedBy>
  <dcterms:modified xsi:type="dcterms:W3CDTF">2011-08-26T13:42:00Z</dcterms:modified>
  <cp:revision>1</cp:revision>
  <dc:subject/>
  <dc:title>北京大学法学院第十一届研究生会招新报名表</dc:title>
</cp:coreProperties>
</file>