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创新能力学术成果和文体活动加分申报表（学生填写）     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加分汇总（最高不超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）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本表由申报加分学生填写，提交班委会核实情况并依照加分规则进行加分，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社会工作加分申报须单独向学院学生工作办公室申报审核。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25"/>
        <w:gridCol w:w="851"/>
        <w:gridCol w:w="246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成果加分申报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需附：所有需加分的相关证明材料</w:t>
            </w:r>
            <w:r>
              <w:rPr>
                <w:rFonts w:eastAsia="黑体;SimHei" w:ascii="黑体;SimHei" w:hAnsi="黑体;SimHei"/>
                <w:szCs w:val="21"/>
              </w:rPr>
              <w:t>}{</w:t>
            </w:r>
            <w:r>
              <w:rPr>
                <w:rFonts w:ascii="黑体;SimHei" w:hAnsi="黑体;SimHei" w:eastAsia="黑体;SimHei"/>
                <w:szCs w:val="21"/>
              </w:rPr>
              <w:t>表格不足请在“其他”处补充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学术著作情况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如无出版学术著作请在著作名称处注明“无”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著作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著作书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：                                出版时间：      年  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著作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著作书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：                                出版时间：      年     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论文情况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如无发表论文请在论文名称处注明“无”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所载刊物名称及期数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核心期刊：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                 发表时间：      年  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所载刊物名称及期数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核心期刊：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                 发表时间：      年     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文章情况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如无获奖文章请在文章名称处注明“无”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文章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名称：                                  获奖等级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级别：                                  获奖时间：      年  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文章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名称：                                  获奖等级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级别：                                  获奖时间：      年     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研究情况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如无课题研究请在文章名称处注明“无”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级别：                                  结项时间：      年     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级别：                                  结项时间：      年     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如上述表格不足，请将其他成果详细信息补充如下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成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成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80"/>
        <w:gridCol w:w="15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体活动加分申报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需附相关证明材料，如无任何文体活动获奖情况请在首栏注明“无”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体项目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级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3:00Z</dcterms:created>
  <dc:creator>微软用户</dc:creator>
  <dc:description/>
  <cp:keywords/>
  <dc:language>en-US</dc:language>
  <cp:lastModifiedBy>微软用户</cp:lastModifiedBy>
  <dcterms:modified xsi:type="dcterms:W3CDTF">2010-10-14T08:23:00Z</dcterms:modified>
  <cp:revision>3</cp:revision>
  <dc:subject/>
  <dc:title/>
</cp:coreProperties>
</file>