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法学院出访交流个人承诺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10"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人（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，现申请参加</w:t>
      </w:r>
    </w:p>
    <w:p>
      <w:pPr>
        <w:pStyle w:val="Normal"/>
        <w:ind w:left="210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项目（填写国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区、学校及交流项目），并已了解北京大学以及北京大学法学院的相关规定，本人承诺如下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人已经通知家长（或配偶）和本人导师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人承诺，如经选拔获得项目资格，因本人原因最终放弃资格的，本人愿接受学院相应处分处理。</w:t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本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6:00Z</dcterms:created>
  <dc:creator>Administrator</dc:creator>
  <dc:description/>
  <cp:keywords/>
  <dc:language>en-US</dc:language>
  <cp:lastModifiedBy>Administrator</cp:lastModifiedBy>
  <dcterms:modified xsi:type="dcterms:W3CDTF">2012-03-30T08:47:00Z</dcterms:modified>
  <cp:revision>5</cp:revision>
  <dc:subject/>
  <dc:title/>
</cp:coreProperties>
</file>