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学生实践能力社会工作加分申报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6"/>
        <w:gridCol w:w="967"/>
        <w:gridCol w:w="837"/>
        <w:gridCol w:w="784"/>
        <w:gridCol w:w="11"/>
        <w:gridCol w:w="1363"/>
        <w:gridCol w:w="7"/>
        <w:gridCol w:w="1563"/>
        <w:gridCol w:w="1564"/>
      </w:tblGrid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 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绩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03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加分岗位</w:t>
            </w: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名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担任职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担任职务期间，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获得的集体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工作业绩（不少于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加分岗位</w:t>
            </w: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名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担任职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担任职务期间，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获得的集体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工作业绩（不少于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加分岗位</w:t>
            </w: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名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担任职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担任职务期间，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获得的集体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工作业绩（不少于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加分岗位</w:t>
            </w:r>
            <w:r>
              <w:rPr>
                <w:rFonts w:eastAsia="黑体" w:ascii="黑体" w:hAnsi="黑体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名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担任职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担任职务期间，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获得的集体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工作业绩（不少于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法学院素质测评领导小组评定意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经审查核实，申报人社会工作加分评定汇总为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纸双面打印，经签字盖章后，须作为附件证明材料与本人《学生素质综合测评表》一同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8:00Z</dcterms:created>
  <dc:creator>微软用户</dc:creator>
  <dc:description/>
  <cp:keywords/>
  <dc:language>en-US</dc:language>
  <cp:lastModifiedBy>Microsoft Office 用户</cp:lastModifiedBy>
  <dcterms:modified xsi:type="dcterms:W3CDTF">2018-09-12T08:49:00Z</dcterms:modified>
  <cp:revision>4</cp:revision>
  <dc:subject/>
  <dc:title/>
</cp:coreProperties>
</file>