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大学法学院第十二届研究生会中期改选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654"/>
      </w:tblGrid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情况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、年级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内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加入研会后组织、策划、参加的活动（注明活动内容、时间、地点、活动参加人数、自己在活动中发挥的作用等）。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如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不是研会成员可略过此项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在其他学生组织、社团、校园实践活动中参加的活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对现在所在部门或者</w:t>
            </w:r>
            <w:r>
              <w:rPr>
                <w:rFonts w:ascii="宋体;SimSun" w:hAnsi="宋体;SimSun" w:cs="宋体;SimSun"/>
                <w:b/>
                <w:sz w:val="24"/>
              </w:rPr>
              <w:t>想加入的部门</w:t>
            </w:r>
            <w:r>
              <w:rPr>
                <w:rFonts w:ascii="宋体;SimSun" w:hAnsi="宋体;SimSun" w:cs="宋体;SimSun"/>
                <w:b/>
                <w:sz w:val="24"/>
              </w:rPr>
              <w:t>工作的想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对研究生会和法学院其他学生组织之间关系的认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曾任职务及在校内其他学生组织中担任的职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3:00Z</dcterms:created>
  <dc:creator>李晓宇</dc:creator>
  <dc:description/>
  <cp:keywords/>
  <dc:language>en-US</dc:language>
  <cp:lastModifiedBy>Eliza</cp:lastModifiedBy>
  <dcterms:modified xsi:type="dcterms:W3CDTF">2013-03-12T08:53:00Z</dcterms:modified>
  <cp:revision>2</cp:revision>
  <dc:subject/>
  <dc:title/>
</cp:coreProperties>
</file>