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北京大学第九届十佳学生党支部书记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16"/>
        <w:gridCol w:w="1020"/>
        <w:gridCol w:w="1247"/>
        <w:gridCol w:w="1057"/>
        <w:gridCol w:w="1117"/>
        <w:gridCol w:w="1902"/>
      </w:tblGrid>
      <w:tr>
        <w:trPr>
          <w:trHeight w:val="6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姓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性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民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firstLine="24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照 片</w:t>
            </w:r>
          </w:p>
        </w:tc>
      </w:tr>
      <w:tr>
        <w:trPr>
          <w:trHeight w:val="71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院 系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年 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出 生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年 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学 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微信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手 机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邮 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支 部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名 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支部党员人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培训学习情况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加过第     期学生党支部书记培训班学习并结业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是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否 参加医学部或深圳研究生院组织的党支书培训，并按要求完成相应课时</w:t>
            </w:r>
          </w:p>
        </w:tc>
      </w:tr>
      <w:tr>
        <w:trPr>
          <w:trHeight w:val="269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学习经历，任党支部委员、书记经历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（具体到月）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所 获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奖 励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荣 誉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（包括担任党支书期间的个人奖励和党支部集体奖励）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支 部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工 作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业 绩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（请用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仿宋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_GB2312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字体，五号字，单倍行距填写，不超过</w:t>
            </w: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  <w:t>800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字，不可改变表格格式，不可另附页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）</w:t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院 系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党 委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意 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firstLine="660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生党支部考核测评结果：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 xml:space="preserve"> （从高到低依次为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优秀、合格、基本合格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113" w:firstLine="48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48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备注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注：表格双面打印到一张</w:t>
      </w:r>
      <w:r>
        <w:rPr>
          <w:rFonts w:eastAsia="仿宋_GB2312;仿宋"/>
          <w:b/>
          <w:szCs w:val="21"/>
        </w:rPr>
        <w:t>A4</w:t>
      </w:r>
      <w:r>
        <w:rPr>
          <w:rFonts w:eastAsia="仿宋_GB2312;仿宋"/>
          <w:b/>
          <w:szCs w:val="21"/>
        </w:rPr>
        <w:t>纸上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文档结构图 字符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4:00Z</dcterms:created>
  <dc:creator>Administrator</dc:creator>
  <dc:description/>
  <cp:keywords/>
  <dc:language>en-US</dc:language>
  <cp:lastModifiedBy>y z</cp:lastModifiedBy>
  <cp:lastPrinted>2017-03-28T09:49:00Z</cp:lastPrinted>
  <dcterms:modified xsi:type="dcterms:W3CDTF">2019-03-26T03:18:00Z</dcterms:modified>
  <cp:revision>28</cp:revision>
  <dc:subject/>
  <dc:title/>
</cp:coreProperties>
</file>