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宝洁公司招聘流程及北大宣讲时间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． 宝洁公司今年的招聘流程与往年有些不同，流程为：</w:t>
      </w:r>
    </w:p>
    <w:p>
      <w:pPr>
        <w:pStyle w:val="Normal"/>
        <w:ind w:firstLine="48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网申——英语测试——英才见面会（</w:t>
      </w:r>
      <w:r>
        <w:rPr>
          <w:rFonts w:cs="宋体-18030" w:ascii="宋体;SimSun" w:hAnsi="宋体;SimSun"/>
          <w:sz w:val="24"/>
        </w:rPr>
        <w:t>City Presentation</w:t>
      </w:r>
      <w:r>
        <w:rPr>
          <w:rFonts w:ascii="宋体;SimSun" w:hAnsi="宋体;SimSun" w:cs="宋体-18030"/>
          <w:sz w:val="24"/>
        </w:rPr>
        <w:t>）——再选一次部门——一面——笔试……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． 以下是宝洁公司今年在北大安排的三场</w:t>
      </w:r>
      <w:r>
        <w:rPr>
          <w:rFonts w:cs="宋体-18030" w:ascii="宋体;SimSun" w:hAnsi="宋体;SimSun"/>
          <w:sz w:val="24"/>
        </w:rPr>
        <w:t>Seminar</w:t>
      </w:r>
      <w:r>
        <w:rPr>
          <w:rFonts w:ascii="宋体;SimSun" w:hAnsi="宋体;SimSun" w:cs="宋体-18030"/>
          <w:sz w:val="24"/>
        </w:rPr>
        <w:t>：</w:t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2"/>
        <w:gridCol w:w="1396"/>
        <w:gridCol w:w="1946"/>
        <w:gridCol w:w="1472"/>
        <w:gridCol w:w="2480"/>
        <w:gridCol w:w="1594"/>
        <w:gridCol w:w="2128"/>
        <w:gridCol w:w="1437"/>
      </w:tblGrid>
      <w:tr>
        <w:trPr/>
        <w:tc>
          <w:tcPr>
            <w:tcW w:w="6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Date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Timing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University</w:t>
            </w:r>
          </w:p>
        </w:tc>
        <w:tc>
          <w:tcPr>
            <w:tcW w:w="1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Venue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Function</w:t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Topic(Both in Chinese &amp; English)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Presenter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Presenter’s title(external)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Alumni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9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18:30~20: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PKU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北京大学光华管理学院</w:t>
            </w: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202</w:t>
            </w: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Guanghua school of managem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客户生意发展部</w:t>
            </w:r>
          </w:p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CB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如何成为真正的商业领袖</w:t>
            </w:r>
          </w:p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Be</w:t>
            </w: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 xml:space="preserve"> </w:t>
            </w: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A</w:t>
            </w: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 xml:space="preserve"> </w:t>
            </w: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Real Business Leader in P&amp;G CBD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肖瑱</w:t>
            </w:r>
          </w:p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Jenny Xiao</w:t>
            </w:r>
          </w:p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宝洁公司大中华区客户生意发展部副总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9.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18:30~20: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PKU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生命科学院报告厅</w:t>
            </w:r>
          </w:p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Life science auditoriu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研发部</w:t>
            </w:r>
          </w:p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R&amp;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引领创新，缔造未来</w:t>
            </w:r>
          </w:p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Lead Innovatio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朱健文</w:t>
            </w:r>
          </w:p>
          <w:p>
            <w:pPr>
              <w:pStyle w:val="Normal"/>
              <w:widowControl/>
              <w:rPr/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Jennifer Zhu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研发总裁</w:t>
            </w:r>
          </w:p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Technology Presiden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史运明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刘芃</w:t>
            </w: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/Conan</w:t>
            </w:r>
          </w:p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朱斌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9.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18:30~21: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PKU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北京大学英杰交流中心阳光大厅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市场部</w:t>
            </w:r>
          </w:p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Marketing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全球顶尖“品牌管理ＭＢＡ”，从宝洁市场部开始！</w:t>
            </w:r>
          </w:p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Global Leading Brand Building MBA, from P&amp;G Marketing!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靖捷</w:t>
            </w:r>
          </w:p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Jet Jing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80"/>
                <w:kern w:val="0"/>
                <w:sz w:val="24"/>
              </w:rPr>
              <w:t>宝洁公司大中华区品牌运营总监</w:t>
            </w:r>
          </w:p>
          <w:p>
            <w:pPr>
              <w:pStyle w:val="Normal"/>
              <w:widowControl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  <w:t>P&amp;G Greater China Marketing Directo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8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9:00Z</dcterms:created>
  <dc:creator>liu.y.54</dc:creator>
  <dc:description/>
  <cp:keywords/>
  <dc:language>en-US</dc:language>
  <cp:lastModifiedBy>pku</cp:lastModifiedBy>
  <dcterms:modified xsi:type="dcterms:W3CDTF">2010-09-17T04:52:00Z</dcterms:modified>
  <cp:revision>6</cp:revision>
  <dc:subject/>
  <dc:title>宝洁公司招聘流程及北大宣讲时间</dc:title>
</cp:coreProperties>
</file>