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大学法学院选留学生工作干部（推荐免试法学硕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20"/>
        <w:gridCol w:w="2340"/>
        <w:gridCol w:w="1800"/>
        <w:gridCol w:w="2010"/>
        <w:gridCol w:w="1963"/>
      </w:tblGrid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所在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市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体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既往病史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干部经历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语及等级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证书复印件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手机：         宿舍电话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</w:tr>
      <w:tr>
        <w:trPr>
          <w:trHeight w:val="91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：</w:t>
            </w:r>
          </w:p>
        </w:tc>
      </w:tr>
      <w:tr>
        <w:trPr>
          <w:trHeight w:val="462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获过何种奖励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76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成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研资格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系（专业）共有同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，该生排名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是否具有保研资格：是    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主管教学领导签字             盖章（教务）</w:t>
            </w:r>
          </w:p>
          <w:p>
            <w:pPr>
              <w:pStyle w:val="Normal"/>
              <w:ind w:firstLine="57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名：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51:00Z</dcterms:created>
  <dc:creator>Administrators</dc:creator>
  <dc:description/>
  <cp:keywords/>
  <dc:language>en-US</dc:language>
  <cp:lastModifiedBy>Acdemincstor</cp:lastModifiedBy>
  <dcterms:modified xsi:type="dcterms:W3CDTF">2011-09-19T04:51:00Z</dcterms:modified>
  <cp:revision>2</cp:revision>
  <dc:subject/>
  <dc:title>北京大学法学院选留学生工作干部及研究生支教团申请表</dc:title>
</cp:coreProperties>
</file>