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法学院国际交流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资格确认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姓名），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，通过法学院国际交流项目选拔，已获得法学院国际交流项目资格，现就有关事项确认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commentRangeStart w:id="0"/>
      <w:r>
        <w:rPr>
          <w:rFonts w:ascii="仿宋_GB2312" w:hAnsi="仿宋_GB2312" w:eastAsia="仿宋_GB2312"/>
          <w:sz w:val="28"/>
          <w:szCs w:val="28"/>
        </w:rPr>
        <w:t>项目具体信息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名称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，本人希望项目开始时间为：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季</w:t>
      </w:r>
      <w:r>
        <w:rPr>
          <w:rFonts w:ascii="仿宋_GB2312" w:hAnsi="仿宋_GB2312" w:eastAsia="仿宋_GB2312"/>
          <w:sz w:val="28"/>
          <w:szCs w:val="28"/>
        </w:rPr>
        <w:t>学期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交流期间为一学期的项目，可以填写秋季或春季出发，交流期间为一年的项目，出发时间均为秋季。具体项目期间见选拔时的项目简介，其中澳大利亚弗林德斯大学法学院项目交流时间经确认为一学期，日本大阪学院大学交流时间经确认为一年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人确认</w:t>
      </w:r>
      <w:r>
        <w:rPr>
          <w:rFonts w:ascii="仿宋_GB2312" w:hAnsi="仿宋_GB2312" w:cs="宋体;SimSun" w:eastAsia="仿宋_GB2312"/>
          <w:sz w:val="28"/>
          <w:szCs w:val="28"/>
        </w:rPr>
        <w:t>遵守北京大学关于学籍、教务管理的相关规定。本人已就出国交流事宜和教务老师进行了沟通。如因出国（出境）交流影响成绩、学分、学籍、保研、毕业、学位等，本人承担全部后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人确认已经知悉参与交流项目的具体情况，并且有能力承担因项目而产生的费用支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本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时间：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2-02-16T11:07:00Z" w:initials="A">
    <w:p>
      <w:r>
        <w:rPr>
          <w:rFonts w:cs="Times New Roman" w:ascii="仿宋_GB2312" w:hAnsi="仿宋_GB2312" w:eastAsia="仿宋_GB2312"/>
          <w:color w:val="auto"/>
          <w:kern w:val="2"/>
          <w:sz w:val="24"/>
          <w:szCs w:val="24"/>
          <w:lang w:val="en-US" w:eastAsia="zh-CN" w:bidi="ar-SA"/>
        </w:rPr>
        <w:t>此处项目名称填写“国家/地区+大学名称”，项目时间请根据项目要求填写，如项目交流时间为一学期的，请先根据本人意愿填写秋季或春季前往，我们会按照本人意愿与对方学校进行协调，如出现学期名额问题，我们将按照选拔时人选的排名，逐一确定。与本人意愿不符的情况，我们会及时通知大家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1:00Z</dcterms:created>
  <dc:creator>Administrator</dc:creator>
  <dc:description/>
  <cp:keywords/>
  <dc:language>en-US</dc:language>
  <cp:lastModifiedBy>Administrator</cp:lastModifiedBy>
  <dcterms:modified xsi:type="dcterms:W3CDTF">2012-02-16T03:15:00Z</dcterms:modified>
  <cp:revision>1</cp:revision>
  <dc:subject/>
  <dc:title/>
</cp:coreProperties>
</file>