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宋体;SimSun" w:hAnsi="宋体;SimSun" w:cs="宋体;SimSun"/>
          <w:b/>
          <w:kern w:val="0"/>
          <w:sz w:val="36"/>
          <w:szCs w:val="36"/>
        </w:rPr>
        <w:t>实习协议</w:t>
      </w:r>
      <w:r>
        <w:rPr>
          <w:rFonts w:ascii="宋体;SimSun" w:hAnsi="宋体;SimSun" w:cs="宋体;SimSun"/>
          <w:b/>
          <w:kern w:val="0"/>
          <w:sz w:val="36"/>
          <w:szCs w:val="36"/>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份协议自</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起草，以明确北京大学法学院（</w:t>
      </w:r>
      <w:r>
        <w:rPr>
          <w:rFonts w:ascii="宋体;SimSun" w:hAnsi="宋体;SimSun" w:cs="宋体;SimSun"/>
          <w:kern w:val="0"/>
          <w:sz w:val="24"/>
          <w:szCs w:val="24"/>
        </w:rPr>
        <w:t>以</w:t>
      </w:r>
      <w:r>
        <w:rPr>
          <w:rFonts w:ascii="宋体;SimSun" w:hAnsi="宋体;SimSun" w:cs="宋体;SimSun"/>
          <w:kern w:val="0"/>
          <w:sz w:val="24"/>
          <w:szCs w:val="24"/>
        </w:rPr>
        <w:t>下简称“校方”）作为项目组织者和实习生派出单位和项目接待方</w:t>
      </w:r>
      <w:r>
        <w:rPr>
          <w:rFonts w:cs="宋体;SimSun" w:ascii="宋体;SimSun" w:hAnsi="宋体;SimSun"/>
          <w:kern w:val="0"/>
          <w:sz w:val="24"/>
          <w:szCs w:val="24"/>
        </w:rPr>
        <w:t>-</w:t>
      </w:r>
      <w:r>
        <w:rPr>
          <w:rFonts w:ascii="宋体;SimSun" w:hAnsi="宋体;SimSun" w:cs="宋体;SimSun"/>
          <w:kern w:val="0"/>
          <w:sz w:val="24"/>
          <w:szCs w:val="24"/>
        </w:rPr>
        <w:t>住友化工有限责任公司（以下简称“住友”）之间的实习生接收事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则 实习</w:t>
      </w:r>
    </w:p>
    <w:p>
      <w:pPr>
        <w:pStyle w:val="Normal"/>
        <w:widowControl/>
        <w:numPr>
          <w:ilvl w:val="1"/>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根据此项协议，经校方组织，本着丰富实习生实践经历、提高能力这一宗旨，住友公司为校方设立此实习项目：根据协议上各项条款，校方将会派出一名实习生由住友接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则 实习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实习期自</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约两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这一期限可以经过双方书面协议进行延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szCs w:val="24"/>
        </w:rPr>
        <w:t xml:space="preserve">2.3 </w:t>
      </w:r>
      <w:r>
        <w:rPr>
          <w:rFonts w:ascii="宋体;SimSun" w:hAnsi="宋体;SimSun" w:cs="宋体;SimSun"/>
          <w:kern w:val="0"/>
          <w:sz w:val="24"/>
          <w:szCs w:val="24"/>
        </w:rPr>
        <w:t>在个人提出申请并保证实习项目不受到严重影响的前提下，住友方允许实习生临时回家探亲，但所有相关费用由实习生个人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则 实习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实习地点为东京住友化工总部，地址为</w:t>
      </w:r>
      <w:r>
        <w:rPr>
          <w:rFonts w:cs="宋体;SimSun" w:ascii="宋体;SimSun" w:hAnsi="宋体;SimSun"/>
          <w:kern w:val="0"/>
          <w:sz w:val="24"/>
          <w:szCs w:val="24"/>
        </w:rPr>
        <w:t>2-27-1 Shinkawa, Chuo-ku, Tokyo, 104-8260, Jap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则 督导员（实习生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住友将派出一名雇员担任项目实习生督导员。实习生要领会并执行督导员设计的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则 工作日及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周一到周五</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 xml:space="preserve">35 </w:t>
      </w:r>
      <w:r>
        <w:rPr>
          <w:rFonts w:ascii="宋体;SimSun" w:hAnsi="宋体;SimSun" w:cs="宋体;SimSun"/>
          <w:kern w:val="0"/>
          <w:sz w:val="24"/>
          <w:szCs w:val="24"/>
        </w:rPr>
        <w:t>（午间用餐：</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0-12</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灵活时间体系不适用于实习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假期：根据住友公司为东京总部设计的时间表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则 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住友负责承担下列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津贴，额度为</w:t>
      </w:r>
      <w:r>
        <w:rPr>
          <w:rFonts w:cs="宋体;SimSun" w:ascii="宋体;SimSun" w:hAnsi="宋体;SimSun"/>
          <w:kern w:val="0"/>
          <w:sz w:val="24"/>
          <w:szCs w:val="24"/>
        </w:rPr>
        <w:t>150000</w:t>
      </w:r>
      <w:r>
        <w:rPr>
          <w:rFonts w:ascii="宋体;SimSun" w:hAnsi="宋体;SimSun" w:cs="宋体;SimSun"/>
          <w:kern w:val="0"/>
          <w:sz w:val="24"/>
          <w:szCs w:val="24"/>
        </w:rPr>
        <w:t>日元</w:t>
      </w:r>
      <w:r>
        <w:rPr>
          <w:rFonts w:cs="宋体;SimSun" w:ascii="宋体;SimSun" w:hAnsi="宋体;SimSun"/>
          <w:kern w:val="0"/>
          <w:sz w:val="24"/>
          <w:szCs w:val="24"/>
        </w:rPr>
        <w:t>/</w:t>
      </w:r>
      <w:r>
        <w:rPr>
          <w:rFonts w:ascii="宋体;SimSun" w:hAnsi="宋体;SimSun" w:cs="宋体;SimSun"/>
          <w:kern w:val="0"/>
          <w:sz w:val="24"/>
          <w:szCs w:val="24"/>
        </w:rPr>
        <w:t>每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宿舍房租以及照明、燃气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宿舍食品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往返中国和日本的旅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交通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保险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实习生需要负担其他除上述</w:t>
      </w:r>
      <w:r>
        <w:rPr>
          <w:rFonts w:cs="宋体;SimSun" w:ascii="宋体;SimSun" w:hAnsi="宋体;SimSun"/>
          <w:kern w:val="0"/>
          <w:sz w:val="24"/>
          <w:szCs w:val="24"/>
        </w:rPr>
        <w:t>6.1</w:t>
      </w:r>
      <w:r>
        <w:rPr>
          <w:rFonts w:ascii="宋体;SimSun" w:hAnsi="宋体;SimSun" w:cs="宋体;SimSun"/>
          <w:kern w:val="0"/>
          <w:sz w:val="24"/>
          <w:szCs w:val="24"/>
        </w:rPr>
        <w:t>条款所列项目之外的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则 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住友负责给实习生购买由三井住友保险公司提供的“海外旅行综合保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八则 保密协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校方和住友不得将任何由另一方发布或从实习项目中获取的保密性信息或者在发布时被列为机密的任何信息透露给第三方，或将此类信息用于任何超出本次实习项目之外的用途，但是前述规定在下列情况不适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信息接收方在完成接收时收到书面文件证明可以被发布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息接收时为公众所知或者接受之后在接受方无过错时被公众所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息由接受方合法所得或者由不对发布方承担保密义务的拥有相同信息的第三方合法所取得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校方需保证与实习生与住友单独签署双方之间的保密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则 校方对实习生的责任与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校方需要根据双方设立的标准招募和派送符合条件的在校注册的学生参与实习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校方需要向住友保证并确认，实习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遵守日本的一切法律法规，任何由住友公司制定的规范和行为准则，包括（但不限于）安全方面的行为规范和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服从培训师或其他任何实习项目负责人的指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经住友公司允许不得进人除指定区域外的任何住友公司控制地区；同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未经住友公司允许不得使用安装在办公场合的任何设备，设施进行与实习无关的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则 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除由住友人为故意或重大过失行为导致实习生遭受或引起任何受伤，损害，疾病或者死亡事件及财产损失，住友不承担任何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如果实习生违反包括上述第九则在内的任何规定而导致住友财产或人员受到损失和伤害的，实习生必须为此负责并且校方必须依据校方相关规定对实习生做出处置，同时，根据协议终止规定，校方必须尽一切方法让实习生立刻离开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住友和校方派出的实习生将根据此份协议签署执行协议以对实习的具体项目做出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一则 协议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出于下列原因，住友可以终止协议并取消实习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如果实习生违反了协议中包括第九则在内的任一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如果实习生违反了根据协议第六则单独达成的保密协定中的任一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实习生因疾病、受伤或其他原因</w:t>
      </w:r>
      <w:r>
        <w:rPr>
          <w:rFonts w:ascii="宋体;SimSun" w:hAnsi="宋体;SimSun" w:cs="宋体;SimSun"/>
          <w:kern w:val="0"/>
          <w:sz w:val="24"/>
          <w:szCs w:val="24"/>
        </w:rPr>
        <w:t>而</w:t>
      </w:r>
      <w:r>
        <w:rPr>
          <w:rFonts w:ascii="宋体;SimSun" w:hAnsi="宋体;SimSun" w:cs="宋体;SimSun"/>
          <w:kern w:val="0"/>
          <w:sz w:val="24"/>
          <w:szCs w:val="24"/>
        </w:rPr>
        <w:t>不能进行实习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果实习生由于故意或者重大过失出现破坏，损坏，瘫痪住友财产或使员工受到损害或其他此类蓄意诋毁住友名誉的活动，经住友合理推断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如果实习生发生任一其他雇佣关系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 xml:space="preserve">6) </w:t>
      </w:r>
      <w:r>
        <w:rPr>
          <w:rFonts w:ascii="宋体;SimSun" w:hAnsi="宋体;SimSun" w:cs="宋体;SimSun"/>
          <w:kern w:val="0"/>
          <w:sz w:val="24"/>
          <w:szCs w:val="24"/>
        </w:rPr>
        <w:t>如果实习生培训时行为态度不当，培训效果不具有成效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如果实习生由于违反日本法规或其他原因丧失在日本停留的资格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校方在出于下列原因可以终止协议并取消实习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如果住友违反了协议中的任一规定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根据住友与实习生签订的执行协议，如果住友不能精确而合时宜地提供</w:t>
      </w:r>
      <w:r>
        <w:rPr>
          <w:rFonts w:ascii="宋体;SimSun" w:hAnsi="宋体;SimSun" w:cs="宋体;SimSun"/>
          <w:kern w:val="0"/>
          <w:sz w:val="24"/>
          <w:szCs w:val="24"/>
        </w:rPr>
        <w:t>实习生项目以便</w:t>
      </w:r>
      <w:r>
        <w:rPr>
          <w:rFonts w:ascii="宋体;SimSun" w:hAnsi="宋体;SimSun" w:cs="宋体;SimSun"/>
          <w:kern w:val="0"/>
          <w:sz w:val="24"/>
          <w:szCs w:val="24"/>
        </w:rPr>
        <w:t>达成与校方共同设置的实习项目目标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二则 仲裁与适用法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各方应和平友好地处理和解决与此协议相关的分歧和不同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然而，如果此时各方不能达成上述要求，需要进而根据日本商业仲裁协会的规定来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仲裁需要在日本进行。仲裁机构的仲裁结果是最终结果并对协议各方有效。根据裁决所做的判定可以进入任何司法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此份协议受日本法律约束并由日本法律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协议中各方已创建协议副本，以便各方相关负责人按约执行并每人持有一份，互为佐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保密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住友化工有限公司（以下简称“住友”）与北京大学法学院实习生（以下简称”实习生”）根据校方与住友已达成的实习项目协议中第八，九则相关条款签订此协议，作为对原有协议的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则 实习生在住友的活动权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实习生在住友进入权限仅限于东京总部（以下称为“活动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如果实习生要进入除“活动区”外的住友公司区域，需要从住友公司授权人获取书面同意方可进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则 保密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未经住友方事前书面允许，实习生不得向第三方发布，泄漏任何由住友方告知或从实习项目中获知的有关住友公司的技术或商业信息（以下称为”秘密信息“），也不允许将秘密信息用于任何与实习项目无关的活动，相关细节在实习协议中做出了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则 秘密信息种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szCs w:val="24"/>
        </w:rPr>
        <w:t xml:space="preserve">3.1 </w:t>
      </w:r>
      <w:r>
        <w:rPr>
          <w:rFonts w:ascii="宋体;SimSun" w:hAnsi="宋体;SimSun" w:cs="宋体;SimSun"/>
          <w:kern w:val="0"/>
          <w:sz w:val="24"/>
          <w:szCs w:val="24"/>
        </w:rPr>
        <w:t>任一和所有住友方向实习生提供、出借的，允许实习生研习的或口头向实习生解释的技术文件信息（文本，图纸，软件，录音录像</w:t>
      </w:r>
      <w:r>
        <w:rPr>
          <w:rFonts w:ascii="宋体;SimSun" w:hAnsi="宋体;SimSun" w:cs="宋体;SimSun"/>
          <w:kern w:val="0"/>
          <w:sz w:val="24"/>
          <w:szCs w:val="24"/>
        </w:rPr>
        <w:t>等</w:t>
      </w:r>
      <w:r>
        <w:rPr>
          <w:rFonts w:ascii="宋体;SimSun" w:hAnsi="宋体;SimSun" w:cs="宋体;SimSun"/>
          <w:kern w:val="0"/>
          <w:sz w:val="24"/>
          <w:szCs w:val="24"/>
        </w:rPr>
        <w:t>）和材料（零件样品，原型机等）都被视为秘密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实习生由秘密信息获得的任何技术性信息和材料（包括但不限于）以及任何发明都被视为秘密信息并归住友公司独家所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则 信息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未经住友公司书面同意，实习生不得复制，翻译，影印，交流和传播秘密信息，或将秘密信息通过手拿、电话、临摹、传真、邮件或其他方式带出工作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kern w:val="0"/>
          <w:sz w:val="24"/>
          <w:szCs w:val="24"/>
        </w:rPr>
        <w:t xml:space="preserve">4.2 </w:t>
      </w:r>
      <w:r>
        <w:rPr>
          <w:rFonts w:ascii="宋体;SimSun" w:hAnsi="宋体;SimSun" w:cs="宋体;SimSun"/>
          <w:kern w:val="0"/>
          <w:sz w:val="24"/>
          <w:szCs w:val="24"/>
        </w:rPr>
        <w:t>一经住友方要求，或实习项目结束，所有信息材料必须归还住友方。然而，若协议各方对归还秘密信息事宜分别达成书面一致意见，实习生可以遵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则 协议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此协议期限与实习项目期限保持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尽管第五则第一条有关于时效的规定，此协议中除却第一、四则之外的所有条款不受协议终止和过期影响，长久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则 仲裁与使用法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各方应和平友好地处理和解决与此协议相关的分歧和不同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然而，如果此时各方不能达成上述要求，需要进而根据日本商业仲裁协会的规定来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仲裁需要在日本进行。仲裁机构的仲裁结果是最终结果并对协议各方有效。根据裁决所做的判定可以进入任何司法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6.4 </w:t>
      </w:r>
      <w:r>
        <w:rPr>
          <w:rFonts w:ascii="宋体;SimSun" w:hAnsi="宋体;SimSun" w:cs="宋体;SimSun"/>
          <w:kern w:val="0"/>
          <w:sz w:val="24"/>
          <w:szCs w:val="24"/>
        </w:rPr>
        <w:t>此份协议受日本法律约束并由日本法律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则 不得转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未经另一方书面同意，协议任何一方不得向任何个人和机构赋予或转移此份协议的全部或部分内容。</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960"/>
      </w:pPr>
      <w:rPr/>
    </w:lvl>
    <w:lvl w:ilvl="1">
      <w:start w:val="1"/>
      <w:numFmt w:val="decimal"/>
      <w:lvlText w:val="%1.%2"/>
      <w:lvlJc w:val="left"/>
      <w:pPr>
        <w:tabs>
          <w:tab w:val="num" w:pos="0"/>
        </w:tabs>
        <w:ind w:left="1440" w:hanging="960"/>
      </w:pPr>
      <w:rPr/>
    </w:lvl>
    <w:lvl w:ilvl="2">
      <w:start w:val="1"/>
      <w:numFmt w:val="decimal"/>
      <w:lvlText w:val="%1.%2.%3"/>
      <w:lvlJc w:val="left"/>
      <w:pPr>
        <w:tabs>
          <w:tab w:val="num" w:pos="0"/>
        </w:tabs>
        <w:ind w:left="1920" w:hanging="96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37:00Z</dcterms:created>
  <dc:creator>雨林木风</dc:creator>
  <dc:description/>
  <cp:keywords/>
  <dc:language>en-US</dc:language>
  <cp:lastModifiedBy>Administrator</cp:lastModifiedBy>
  <cp:lastPrinted>2010-09-27T10:17:00Z</cp:lastPrinted>
  <dcterms:modified xsi:type="dcterms:W3CDTF">2010-09-27T06:32:00Z</dcterms:modified>
  <cp:revision>4</cp:revision>
  <dc:subject/>
  <dc:title/>
</cp:coreProperties>
</file>