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优秀毕业生资格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按学号排序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级本科：</w:t>
      </w:r>
    </w:p>
    <w:p>
      <w:pPr>
        <w:pStyle w:val="Normal"/>
        <w:spacing w:lineRule="auto" w:line="360"/>
        <w:rPr/>
      </w:pPr>
      <w:r>
        <w:rPr/>
        <w:t>戴月、徐温妮、李盼、李昕妍、杨乐、邵明潇、陈虹州、赵育才、付明燕、冯时佳、刘屹坤、张昊旸、徐成、谭思瑶、刘之忻、肖荻菲、方潇逸、鲁一帆、黄曼兮、寇梦晨、张露露、庄文颖、吴冬妮、苟晨露、闫若铭、刘祥名、肖政兴、侯梦旭、邱遥堃、王冰山、贾雪、胡瑞琪、沈寒、金雪儿、黄腾芳、豆飞洋、车晔、徐冰彦（共</w:t>
      </w:r>
      <w:r>
        <w:rPr/>
        <w:t>38</w:t>
      </w:r>
      <w:r>
        <w:rPr/>
        <w:t>人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级法律硕士：</w:t>
      </w:r>
    </w:p>
    <w:p>
      <w:pPr>
        <w:pStyle w:val="Normal"/>
        <w:spacing w:lineRule="auto" w:line="360"/>
        <w:rPr/>
      </w:pPr>
      <w:r>
        <w:rPr/>
        <w:t>蔡兰芳、陈炯阳、成柄潇、崔君凤、崔倩如、邓锐、董昀、杜明竹、樊泽玉、方圆、冯晨、冯源、高洪飞、谷铮彦、顾晨、郭浩、郭慧阳、郭蓬勃、何鼎鼎、黄帝、黄琪、李程、李传慧、李弘杰、李淑珍、李晓霞、李燕萍、李勇、李雨宸、梁嘉颖、林菲、林永平、刘宽、刘天宇、刘泽、卢山、卢婷、陆存喜、陆筱薇、罗艺欣、马宁璟、莫雨萌、宁洁、秦雯莉、荣浩、沈思、沈钰棪、石静雯、宋佳、苏畅、王博勋、王杰鹏、王源蔚、卫凌波、吴桂青、吴银娇、武娅楠、谢冲宇、徐念若、闫晓萌、杨山珊、杨术、姚瑶、叶怀晴、袁芳（</w:t>
      </w:r>
      <w:r>
        <w:rPr/>
        <w:t>587</w:t>
      </w:r>
      <w:r>
        <w:rPr/>
        <w:t>）、袁嘉笳、袁芳（</w:t>
      </w:r>
      <w:r>
        <w:rPr/>
        <w:t>590</w:t>
      </w:r>
      <w:r>
        <w:rPr/>
        <w:t>）、袁圆、岳佳、岳修寅、臧建伟、张帆、张雅静、张亚君、张雨露、张宗、赵大维、赵黎明、周丹妮、张盼、张倩、张涛、张晓丽、张晓旭、郑玉婷、钟万梅（共</w:t>
      </w:r>
      <w:r>
        <w:rPr/>
        <w:t>86</w:t>
      </w:r>
      <w:r>
        <w:rPr/>
        <w:t>人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级法学硕士：</w:t>
      </w:r>
    </w:p>
    <w:p>
      <w:pPr>
        <w:pStyle w:val="Normal"/>
        <w:spacing w:lineRule="auto" w:line="360"/>
        <w:rPr/>
      </w:pPr>
      <w:r>
        <w:rPr/>
        <w:t>戴阳、陈少珠、马学婵、周东、芦露、刘涵、李京洋、胥振阳、俞文秀、谢宇、张亚菲、梁洁艳、陈飞、徐祺昆、戴欣媛、唐建秋、李明（共</w:t>
      </w:r>
      <w:r>
        <w:rPr/>
        <w:t>17</w:t>
      </w:r>
      <w:r>
        <w:rPr/>
        <w:t>人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级</w:t>
      </w:r>
      <w:r>
        <w:rPr>
          <w:b/>
          <w:bCs/>
        </w:rPr>
        <w:t>/12</w:t>
      </w:r>
      <w:r>
        <w:rPr>
          <w:b/>
          <w:bCs/>
        </w:rPr>
        <w:t>级博士：</w:t>
      </w:r>
    </w:p>
    <w:p>
      <w:pPr>
        <w:pStyle w:val="Normal"/>
        <w:spacing w:lineRule="auto" w:line="360"/>
        <w:rPr/>
      </w:pPr>
      <w:r>
        <w:rPr/>
        <w:t>康玉梅、王怡、陈炜强、伊卫风、康宁、王瑞雪、胡玉桃、韩啸、康欣、朱冬、高洁、王桦宇、刘庄、袁娟娟、张欣、吕升运、韩静茹、周淳（共</w:t>
      </w:r>
      <w:r>
        <w:rPr/>
        <w:t>18</w:t>
      </w:r>
      <w:r>
        <w:rPr/>
        <w:t>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35:00Z</dcterms:created>
  <dc:creator>Administrator</dc:creator>
  <dc:description/>
  <cp:keywords/>
  <dc:language>en-US</dc:language>
  <cp:lastModifiedBy>User</cp:lastModifiedBy>
  <dcterms:modified xsi:type="dcterms:W3CDTF">2015-05-02T11:35:00Z</dcterms:modified>
  <cp:revision>2</cp:revision>
  <dc:subject/>
  <dc:title>优秀毕业生资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