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法学院法律</w:t>
      </w:r>
      <w:r>
        <w:rPr>
          <w:b/>
          <w:kern w:val="0"/>
          <w:sz w:val="30"/>
          <w:szCs w:val="30"/>
        </w:rPr>
        <w:t>图书馆法律硕士勤工助学</w:t>
      </w:r>
      <w:r>
        <w:rPr>
          <w:b/>
          <w:kern w:val="0"/>
          <w:sz w:val="30"/>
          <w:szCs w:val="30"/>
        </w:rPr>
        <w:t>专项助理</w:t>
      </w:r>
      <w:r>
        <w:rPr>
          <w:b/>
          <w:kern w:val="0"/>
          <w:sz w:val="30"/>
          <w:szCs w:val="30"/>
        </w:rPr>
        <w:t>岗位职责</w:t>
      </w:r>
      <w:r>
        <w:rPr>
          <w:b/>
          <w:kern w:val="0"/>
          <w:sz w:val="30"/>
          <w:szCs w:val="30"/>
        </w:rPr>
        <w:t>要求</w:t>
      </w:r>
    </w:p>
    <w:p>
      <w:pPr>
        <w:pStyle w:val="Normal"/>
        <w:spacing w:lineRule="auto" w:line="360"/>
        <w:ind w:firstLine="420"/>
        <w:rPr>
          <w:rFonts w:cs="宋体"/>
          <w:b/>
          <w:b/>
          <w:kern w:val="0"/>
          <w:sz w:val="30"/>
          <w:szCs w:val="21"/>
        </w:rPr>
      </w:pPr>
      <w:r>
        <w:rPr>
          <w:rFonts w:cs="宋体"/>
          <w:b/>
          <w:kern w:val="0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根据</w:t>
      </w:r>
      <w:r>
        <w:rPr>
          <w:rFonts w:cs="宋体"/>
          <w:szCs w:val="21"/>
        </w:rPr>
        <w:t>《北京大学</w:t>
      </w:r>
      <w:r>
        <w:rPr>
          <w:rFonts w:cs="宋体"/>
          <w:szCs w:val="21"/>
        </w:rPr>
        <w:t>法学院法律硕士勤工助学专项助理</w:t>
      </w:r>
      <w:r>
        <w:rPr>
          <w:rFonts w:cs="宋体"/>
          <w:szCs w:val="21"/>
        </w:rPr>
        <w:t>管理办法》</w:t>
      </w:r>
      <w:r>
        <w:rPr>
          <w:rFonts w:cs="宋体"/>
          <w:szCs w:val="21"/>
        </w:rPr>
        <w:t>，制定《法律图书馆法律硕士勤工助学专项助理岗位职责》。</w:t>
      </w:r>
    </w:p>
    <w:p>
      <w:pPr>
        <w:pStyle w:val="Normal"/>
        <w:spacing w:lineRule="auto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岗位任务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法律硕士勤工助学专项助理，协助法律图书馆工作人员进行以下工作任务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基础事务：包括流通前台、</w:t>
      </w:r>
      <w:r>
        <w:rPr>
          <w:rFonts w:ascii="宋体" w:hAnsi="宋体" w:cs="宋体"/>
          <w:kern w:val="0"/>
          <w:szCs w:val="21"/>
        </w:rPr>
        <w:t>文献的管理和维护</w:t>
      </w:r>
      <w:r>
        <w:rPr>
          <w:rFonts w:ascii="宋体" w:hAnsi="宋体" w:cs="宋体"/>
          <w:kern w:val="0"/>
          <w:szCs w:val="21"/>
        </w:rPr>
        <w:t>（包含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外</w:t>
      </w:r>
      <w:r>
        <w:rPr>
          <w:rFonts w:ascii="宋体" w:hAnsi="宋体" w:cs="宋体"/>
          <w:kern w:val="0"/>
          <w:szCs w:val="21"/>
        </w:rPr>
        <w:t>文图书、中</w:t>
      </w:r>
      <w:r>
        <w:rPr>
          <w:rFonts w:ascii="宋体" w:hAnsi="宋体" w:cs="宋体"/>
          <w:kern w:val="0"/>
          <w:szCs w:val="21"/>
        </w:rPr>
        <w:t>外</w:t>
      </w:r>
      <w:r>
        <w:rPr>
          <w:rFonts w:ascii="宋体" w:hAnsi="宋体" w:cs="宋体"/>
          <w:kern w:val="0"/>
          <w:szCs w:val="21"/>
        </w:rPr>
        <w:t>文期刊</w:t>
      </w:r>
      <w:r>
        <w:rPr>
          <w:rFonts w:ascii="宋体" w:hAnsi="宋体" w:cs="宋体"/>
          <w:kern w:val="0"/>
          <w:szCs w:val="21"/>
        </w:rPr>
        <w:t>、报纸加工、登录、标示、</w:t>
      </w:r>
      <w:r>
        <w:rPr>
          <w:rFonts w:ascii="宋体" w:hAnsi="宋体" w:cs="宋体"/>
          <w:kern w:val="0"/>
          <w:szCs w:val="21"/>
        </w:rPr>
        <w:t>上架、整架</w:t>
      </w:r>
      <w:r>
        <w:rPr>
          <w:rFonts w:ascii="宋体" w:hAnsi="宋体" w:cs="宋体"/>
          <w:kern w:val="0"/>
          <w:szCs w:val="21"/>
        </w:rPr>
        <w:t>、顺架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ascii="宋体" w:hAnsi="宋体" w:cs="宋体"/>
          <w:kern w:val="0"/>
          <w:szCs w:val="21"/>
        </w:rPr>
        <w:t>）、阅览室值班（包含值晚班）及巡视等岗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读者服务</w:t>
      </w:r>
      <w:r>
        <w:rPr>
          <w:rFonts w:ascii="宋体" w:hAnsi="宋体" w:cs="宋体"/>
          <w:kern w:val="0"/>
          <w:szCs w:val="21"/>
        </w:rPr>
        <w:t>与参考咨询服务事务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包括</w:t>
      </w:r>
      <w:r>
        <w:rPr>
          <w:rFonts w:ascii="宋体" w:hAnsi="宋体" w:cs="宋体"/>
          <w:color w:val="000000"/>
          <w:kern w:val="0"/>
          <w:szCs w:val="21"/>
        </w:rPr>
        <w:t>熟悉本馆</w:t>
      </w:r>
      <w:r>
        <w:rPr>
          <w:rFonts w:ascii="宋体" w:hAnsi="宋体" w:cs="宋体"/>
          <w:color w:val="000000"/>
          <w:kern w:val="0"/>
          <w:szCs w:val="21"/>
        </w:rPr>
        <w:t>图书馆自动化管理</w:t>
      </w:r>
      <w:r>
        <w:rPr>
          <w:rFonts w:ascii="宋体" w:hAnsi="宋体" w:cs="宋体"/>
          <w:color w:val="000000"/>
          <w:kern w:val="0"/>
          <w:szCs w:val="21"/>
        </w:rPr>
        <w:t>系统</w:t>
      </w:r>
      <w:r>
        <w:rPr>
          <w:rFonts w:ascii="宋体" w:hAnsi="宋体" w:cs="宋体"/>
          <w:color w:val="000000"/>
          <w:kern w:val="0"/>
          <w:szCs w:val="21"/>
        </w:rPr>
        <w:t>，协助读者进行</w:t>
      </w:r>
      <w:r>
        <w:rPr>
          <w:rFonts w:ascii="宋体" w:hAnsi="宋体" w:cs="宋体"/>
          <w:color w:val="000000"/>
          <w:kern w:val="0"/>
          <w:szCs w:val="21"/>
        </w:rPr>
        <w:t>图书</w:t>
      </w:r>
      <w:r>
        <w:rPr>
          <w:rFonts w:ascii="宋体" w:hAnsi="宋体" w:cs="宋体"/>
          <w:color w:val="000000"/>
          <w:kern w:val="0"/>
          <w:szCs w:val="21"/>
        </w:rPr>
        <w:t>、期刊等纸质资源、电子资源数据库的检索、使用，以现场、电话、邮件等方式分担我馆读者参考咨询工作；配合我馆进行读者信息素质教育、教授读者熟练使用图书馆，</w:t>
      </w:r>
      <w:r>
        <w:rPr>
          <w:rFonts w:ascii="宋体" w:hAnsi="宋体" w:cs="宋体"/>
          <w:kern w:val="0"/>
          <w:szCs w:val="21"/>
        </w:rPr>
        <w:t>促进</w:t>
      </w:r>
      <w:r>
        <w:rPr>
          <w:rFonts w:ascii="宋体" w:hAnsi="宋体" w:cs="宋体"/>
          <w:kern w:val="0"/>
          <w:szCs w:val="21"/>
        </w:rPr>
        <w:t>读者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馆藏资源</w:t>
      </w:r>
      <w:r>
        <w:rPr>
          <w:rFonts w:ascii="宋体" w:hAnsi="宋体" w:cs="宋体"/>
          <w:kern w:val="0"/>
          <w:szCs w:val="21"/>
        </w:rPr>
        <w:t>的充分获取与利用；进行与读者服务、参考咨询相关的研究性辅助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三）协助馆员策划和组织法律图书馆的各项活动，包括新媒体运营、刊物及宣传手册的制作等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eastAsia="zh-CN"/>
        </w:rPr>
        <w:t>四</w:t>
      </w:r>
      <w:r>
        <w:rPr>
          <w:rFonts w:ascii="宋体" w:hAnsi="宋体" w:cs="宋体"/>
          <w:kern w:val="0"/>
          <w:szCs w:val="21"/>
        </w:rPr>
        <w:t>）外文语言服务事务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包括协助本馆的外文类型文献资源管理与利用、日常外事任务、对外合作、对外交流等对外语程度要求较高的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eastAsia="zh-CN"/>
        </w:rPr>
        <w:t>五</w:t>
      </w:r>
      <w:r>
        <w:rPr>
          <w:rFonts w:ascii="宋体" w:hAnsi="宋体" w:cs="宋体"/>
          <w:kern w:val="0"/>
          <w:szCs w:val="21"/>
        </w:rPr>
        <w:t>）馆长助理事务：包括完成馆长、副馆长交办日常或临时的、对综合能力（协调、研究、语言、形象等能力）要求较高的工作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4"/>
          <w:szCs w:val="24"/>
        </w:rPr>
        <w:t>二、基本工作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勤工助学学生须准时到岗，遵守本馆出勤纪律。做到不迟到、不早退。如有特殊原因不能到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须提前与图书馆专项负责人请假，保证不影响正常工作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考试期间，请同学们合理安排时间，处理好学习和工作的关系，不得擅自请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按图书馆的要求积极工作，不消极怠工。遵守本馆工作纪律，严禁在工作时间进行与工作无关的上网、看书。严禁在工作时间聊天、听录音机或</w:t>
      </w:r>
      <w:r>
        <w:rPr>
          <w:rFonts w:cs="宋体" w:ascii="宋体" w:hAnsi="宋体"/>
          <w:kern w:val="0"/>
          <w:szCs w:val="21"/>
        </w:rPr>
        <w:t>MP3</w:t>
      </w:r>
      <w:r>
        <w:rPr>
          <w:rFonts w:ascii="宋体" w:hAnsi="宋体" w:cs="宋体"/>
          <w:kern w:val="0"/>
          <w:szCs w:val="21"/>
        </w:rPr>
        <w:t>等。在岗做到“五不准”：不准吸烟、吃零食；不准干私事；不准与他人爭执，吵架；不准会客长谈、嬉笑打闹；不准擅自离开工作岗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对工作有责任心。除熟悉本岗位的工作内容外，需积极了解图书馆总体概况，能够解答馆内读者一般性的咨询与求助。服务热情、耐心。注意礼貌、形象，使用文明用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爱护图书馆公物，对读者违规、违纪行为要敢于制止。有较强安全意识，协助工作人员检查门、窗、灯等，注意防火防盗，发现安全隐患应及时处理或上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服从工作安排，对工作认真负责，高效完成工作，并注重方式方法的创新性。服从本馆负责人的调配，从本馆整体工作出发，协助完成馆内安排的灵活性、机动性任务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模范遵守图书馆各项规章制度，积极宣传图书馆资源及管理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自觉遵守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学院、本馆的一切规章制度，从整体利益出发</w:t>
      </w:r>
      <w:r>
        <w:rPr>
          <w:rFonts w:ascii="宋体" w:hAnsi="宋体" w:cs="宋体"/>
          <w:szCs w:val="21"/>
        </w:rPr>
        <w:t>。按时填报《北京大学法学院法律硕士勤工助学专项助理月度报表》。对工作中给法律图书馆造成不良影响和严重后果的，法律图书馆将追究其责任，并与学工办、法学院共同做出处理意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具体各项任务职责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流通管理与前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须严格检查来馆人员证件、严格执行馆内读者借阅权限制度，须耐心仔细解答电话或来馆读者咨询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严格按照图书馆有关规定办理丢失和损坏图书的赔偿、罚款，处理图书借阅违纪违章事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须定期检查图书在流通环节中出现的问题，及时催还图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须按照图书馆规章制度处理读者证件事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须负责图书流通情况统计，及时做好工作日志，按期上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注意调查统计、分析藏书利用情况和读者阅读倾向，向采编部及时反馈图书需求信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流通借阅业务工作差错率应小于千分之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中外文期刊报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须负责本阅览室的正常对读者开放、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过刊阅览、上架整理和保持阅览室内的清洁卫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计算机基本操作技能和期刊管理软件的利用，做好过刊装订、新到报纸的接收核对、划到加工、上架排序。保证交接手续清楚，齐全，杜绝差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月要实施对现刊现报的清查核实工作，对停刊、缺刊、漏刊、到刊等内容实行月报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刊做到随时上架，保持架位准确，有计划、有步骤地整理库藏，期刊错架率不超过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定期检查报刊资料在借阅过程中的问题，有计划地进行期刊的修复和剔除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定期做好下架现刊的核对整理工作，按时转给期刊编目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开展期刊文献阅读辅导工作，主动接受读者咨询，耐心解答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认真做好各项统计和调查，定期汇总上报读者对期刊需求情况，及时反馈给部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读者服务与参考咨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精通图书馆现代化管理系统，熟悉本馆及学校总馆馆藏文献、熟悉本馆及总馆网络电子资源类型、了解其主要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指导读者正确使用本馆、总馆的各种类资源，以各种方式对读者进行图书馆使用培训，配合馆长开展文献检索教育工作，并做好信息资源的宣传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主动、积极进行文献研究、法律信息资源、信息技术研究，以促进深度读者参考咨询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注意积累与信息检索、电子资源利用相关的各种统计数据、各种服务数据，在数据基础上进行分析研究，总结规律，将研究成果提交本馆以改进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书库及阅览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须保证本书库及本阅览室对读者的正常开放，图书借阅、还书上架、排序整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仔细对新入库图书的验收检查（指磁条）、及时上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图书随时归架、整架，保持架面整齐，错架率不超过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开展阅读辅导工作，主动接受读者咨询，能准确解答读者提出的问题，辅导读者使用本库藏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经常对本书库及阅览室进行巡视，有责任对读者的违纪行为，如撕书、书上做笔记、超标准取书、不文明行为等现象进行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有计划的进行破损图书的修复和剔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收集读者对图书需求情况，及时反馈给采购人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须严格关注书库及阅览室安全防范问题。下班时要认真检查电路、门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外文语言服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须有较强政治意识，较好的个人素质，在外事工作中注意维护国家、学校、本馆形象与荣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注意外交礼仪，尊重外宾风俗习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馆长助理事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须有全局观念，有较强协调能力，承担馆长交办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重大事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有较强研究、外语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综合能力，积极配合本馆研究活动的开展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规定由北大法学院法律图书馆负责解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法律图书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szCs w:val="21"/>
        </w:rPr>
        <w:t>二〇一一</w:t>
      </w:r>
      <w:r>
        <w:rPr>
          <w:rFonts w:cs="宋体"/>
          <w:szCs w:val="21"/>
        </w:rPr>
        <w:t>年</w:t>
      </w:r>
      <w:r>
        <w:rPr>
          <w:szCs w:val="21"/>
        </w:rPr>
        <w:t>二</w:t>
      </w:r>
      <w:r>
        <w:rPr>
          <w:rFonts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5:00Z</dcterms:created>
  <dc:creator>dell</dc:creator>
  <dc:description/>
  <dc:language>en-US</dc:language>
  <cp:lastModifiedBy>cys</cp:lastModifiedBy>
  <dcterms:modified xsi:type="dcterms:W3CDTF">2017-09-04T06:07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