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法学院学生创新能力社会工作加分申报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06"/>
        <w:gridCol w:w="967"/>
        <w:gridCol w:w="837"/>
        <w:gridCol w:w="784"/>
        <w:gridCol w:w="11"/>
        <w:gridCol w:w="1363"/>
        <w:gridCol w:w="7"/>
        <w:gridCol w:w="1563"/>
        <w:gridCol w:w="1564"/>
      </w:tblGrid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班级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  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手  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电子邮件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课程绩点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2035"/>
      </w:tblGrid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申报加分岗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项由院团委填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在任时间（年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月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组织名称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担任职务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加分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在任时间（年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月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组织名称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担任职务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加分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在任时间（年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月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组织名称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担任职务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加分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申报加分岗位学年工作简述（不得少于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0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字，可另附页）</w:t>
            </w:r>
          </w:p>
        </w:tc>
      </w:tr>
      <w:tr>
        <w:trPr>
          <w:trHeight w:val="90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所担任职务期间，岗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门获得的集体成绩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奖励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3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工作感悟及总结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法学院素质测评领导小组评定意见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经审查核实，申报人社会工作加分评定汇总为</w:t>
            </w: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本表经签字盖章后，须作为附件证明材料与本人《学生素质综合测评表》一同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41:00Z</dcterms:created>
  <dc:creator>微软用户</dc:creator>
  <dc:description/>
  <cp:keywords/>
  <dc:language>en-US</dc:language>
  <cp:lastModifiedBy>侯乐</cp:lastModifiedBy>
  <dcterms:modified xsi:type="dcterms:W3CDTF">2013-09-03T08:41:00Z</dcterms:modified>
  <cp:revision>2</cp:revision>
  <dc:subject/>
  <dc:title/>
</cp:coreProperties>
</file>