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北京大学“博士生服务团”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709"/>
        <w:gridCol w:w="992"/>
        <w:gridCol w:w="851"/>
        <w:gridCol w:w="1275"/>
        <w:gridCol w:w="142"/>
        <w:gridCol w:w="1559"/>
        <w:gridCol w:w="16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报名意向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（教育背景，实践经历，学术成果，荣誉奖励等，如空间不够请另加附页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</w:tr>
      <w:tr>
        <w:trPr>
          <w:trHeight w:val="2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所在科室或指导教师意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132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签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意见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签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共青团北京大学委员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59:00Z</dcterms:created>
  <dc:creator>Shi Shi</dc:creator>
  <dc:description/>
  <dc:language>en-US</dc:language>
  <cp:lastModifiedBy>Shi Shi</cp:lastModifiedBy>
  <dcterms:modified xsi:type="dcterms:W3CDTF">2013-05-23T01:59:00Z</dcterms:modified>
  <cp:revision>1</cp:revision>
  <dc:subject/>
  <dc:title/>
</cp:coreProperties>
</file>