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申请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事项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优秀毕业生评选范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优秀毕业生初评结果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理由：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字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3:00Z</dcterms:created>
  <dc:creator>微软用户</dc:creator>
  <dc:description/>
  <dc:language>en-US</dc:language>
  <cp:lastModifiedBy>Administrator</cp:lastModifiedBy>
  <dcterms:modified xsi:type="dcterms:W3CDTF">2016-04-21T04:58:23Z</dcterms:modified>
  <cp:revision>2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