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出访交流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210"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参加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项目（填写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、学校及交流项目），并已了解北京大学以及北京大学法学院的相关规定，本人承诺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本人承诺，如经选拔获得项目资格，因本人原因最终放弃资格的，本人愿接受学院相应处分处理。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本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6:00Z</dcterms:created>
  <dc:creator>Administrator</dc:creator>
  <dc:description/>
  <dc:language>en-US</dc:language>
  <cp:lastModifiedBy>Administrator</cp:lastModifiedBy>
  <dcterms:modified xsi:type="dcterms:W3CDTF">2016-02-29T07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