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所申请的学校名称：</w:t>
      </w:r>
      <w:r>
        <w:rPr>
          <w:b/>
          <w:sz w:val="24"/>
        </w:rPr>
        <w:t>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850"/>
        <w:gridCol w:w="1418"/>
        <w:gridCol w:w="680"/>
        <w:gridCol w:w="879"/>
        <w:gridCol w:w="1326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奖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承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遵守北京大学以及北京大学法学院关于学生出国（出境）交流管理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已经通知家长（或配偶）此次出国（出境）的事项，并已经征得其同意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出国（出境）期间保证自觉维护北京大学学生形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按照交流规定时间进行交流并会按期回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回国后将主动提供交流报告和照片，以促进此项目的发展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或导师签字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该生参加国际交流项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cp:keywords/>
  <dc:language>en-US</dc:language>
  <cp:lastModifiedBy>Administrator</cp:lastModifiedBy>
  <dcterms:modified xsi:type="dcterms:W3CDTF">2011-03-03T02:50:00Z</dcterms:modified>
  <cp:revision>28</cp:revision>
  <dc:subject/>
  <dc:title>附件2：北京大学法学院国际交流项目申请表</dc:title>
</cp:coreProperties>
</file>