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620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时间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题目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形式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活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参观游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一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市花园及其历史意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报告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参观：柏林的城市花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从历史看大都市柏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作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欧洲与亚洲的大都市：未来与愿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报告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参观：建筑师工作室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都市：统计与真实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作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柏林的文学家和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作坊，题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参观：卡普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语言与戏剧：应用中学习德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二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欧洲的大都市：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报告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参观：老柏林的痕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参观：柏林的工业文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都市与法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报告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统一后的柏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都市与供应网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报告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参观：能源供应者、食品业、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柏林的文学家和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作坊，题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参观：剧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与文化的大都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作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观看演出：戏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语言与戏剧：应用中学习德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Style15"/>
        <w:spacing w:lineRule="atLeast" w:line="25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B5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19:00Z</dcterms:created>
  <dc:creator>SYSTEM</dc:creator>
  <dc:description/>
  <cp:keywords/>
  <dc:language>en-US</dc:language>
  <cp:lastModifiedBy>liu</cp:lastModifiedBy>
  <dcterms:modified xsi:type="dcterms:W3CDTF">2012-03-09T06:13:00Z</dcterms:modified>
  <cp:revision>3</cp:revision>
  <dc:subject/>
  <dc:title>暑期学校“全球化时代的大都市：柏林与北京的比较”由德国学术交流中心、北京大学德国研究中心、柏林洪堡大学和柏林自由大学共同资助举办，它将以“大都市”为主题，展现德国研究（作为文化研究）的所有跨学科领域，包括历史学、社会学和经济学、地理学、文学、语言学和法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