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法学院关于给予柴某同学通报批评的决定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柴某，女，北京大学法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法律硕士（学号：</w:t>
      </w:r>
      <w:r>
        <w:rPr>
          <w:rFonts w:cs="宋体;SimSun" w:ascii="宋体;SimSun" w:hAnsi="宋体;SimSun"/>
          <w:sz w:val="24"/>
        </w:rPr>
        <w:t>130121235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该生申请法学院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国际交流项目，被选派赴美国圣母大学法学院进行为期一学期的交换学习。申请时，该生本人签署了《法学院学生国际交流项目选拔个人承诺书》，承诺保证遵守学校学院相关管理规定，保证按照交流规定时间进行交流并按期回国，愿意承担因违反承诺带来的一切责任，并确定将于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秋季学期赴美交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学院已完成向圣母大学的提名，在圣母大学督促该生完成相关手续时，该生始向学院提出放弃本次交流机会。经调查了解，该生在获得学院选派赴美交换的机会后，仍通过其他渠道申请与圣母大学法学院项目相冲突的国际交流项目，并因此放弃学院项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上述行为严重违背了其自主签署的《法学院学生国际交流项目选拔个人承诺书》，浪费了法学院学生赴美国圣母大学法学院交流项目的宝贵名额，使得对方学校对北京大学法学院产生了误解，并给双方交流合作造成了难以弥补的损失以及非常恶劣的影响，严重损害了北京大学法学院学生在国际交流合作学校中的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该生上述行为，为使该生充分认识错误，法学院决定对柴某予以通报批评，取消其参评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度各项奖学金和奖励的资格，并将本处理决定在其未来就业推荐及各类事务办理时予以备案。希望广大同学引以为戒，在出国交流等各项活动中遵守相关纪律，诚实守信、履约践诺，珍惜宝贵的学习、研究机会，展现北大法律人良好的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法学院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2:00Z</dcterms:created>
  <dc:creator>Administrators</dc:creator>
  <dc:description/>
  <cp:keywords/>
  <dc:language>en-US</dc:language>
  <cp:lastModifiedBy>admin</cp:lastModifiedBy>
  <cp:lastPrinted>2015-05-07T16:05:00Z</cp:lastPrinted>
  <dcterms:modified xsi:type="dcterms:W3CDTF">2015-05-07T08:12:00Z</dcterms:modified>
  <cp:revision>11</cp:revision>
  <dc:subject/>
  <dc:title>关于给予张小磊留校察看处分的意见</dc:title>
</cp:coreProperties>
</file>