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120" w:after="120"/>
        <w:jc w:val="center"/>
        <w:rPr/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金榜之星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·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融耀未来</w:t>
      </w:r>
    </w:p>
    <w:p>
      <w:pPr>
        <w:pStyle w:val="Style16"/>
        <w:spacing w:lineRule="auto" w:line="360" w:before="120" w:after="120"/>
        <w:ind w:firstLine="1637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——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金融街控股股份有限公司</w:t>
      </w:r>
    </w:p>
    <w:p>
      <w:pPr>
        <w:pStyle w:val="Style16"/>
        <w:spacing w:lineRule="auto" w:line="360" w:before="120" w:after="12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 xml:space="preserve">                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015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年管理培训生招募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金融街控股股份有限公司，是以商务地产为主业的大型国有控股房地产上市公司，二十多年来始终保持高速发展态势，资产与收入规模、利润与盈利能力不断提升。截止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上半年，公司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拥有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家全资及控股子公司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总资产达到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837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亿元，净资产达到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4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亿元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金融街控股公司持续深入开发建设的北京市主金融中心区——北京金融街已成为集决策监管、资产管理、支付结算、信息交流、标准制订为一体的国家金融管理中心，同时成为北京建设世界城市的名片和具有国际影响力的金融中心。在北京金融街，聚集了人民银行、银监会、保监会、证监会以及工行、农行、中行、建行总行，瑞银、德意志银行等外资银行总部等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6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家金融机构客户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6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余家大型企业客户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通过北京金融街的成功开发和运营，金融街控股形成了地产开发与产业打造并重的独特开发模式。目前公司分别在北京、重庆、天津、惠州等地投资并开发房地产项目，累计开发面积超过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万平方米，持有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7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万平米写字楼、商业、酒店、公寓等优质物业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人才是公司持续发展的宝贵资源，公司注重人才的储备和培养，并崇尚“基业长青，建筑永恒”的精神，愿与青年英才携手共创辉煌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公司将提供具有市场竞争力的薪酬福利待遇，诚邀各类人才加盟！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hanging="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详情请关注公司官网校招频道：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u w:val="single"/>
          <w:lang w:val="zh-CN"/>
        </w:rPr>
        <w:t>http://www.jrjkg.com.cn/2013job/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7" w:right="17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7" w:right="17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7" w:right="17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7" w:right="17" w:hanging="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val="zh-CN"/>
        </w:rPr>
        <w:t>招收管理培训生对象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lang w:val="zh-CN"/>
        </w:rPr>
        <w:t>2015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val="zh-CN"/>
        </w:rPr>
        <w:t>年应届毕业生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7" w:right="17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val="zh-CN"/>
        </w:rPr>
        <w:t>招聘岗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7" w:right="17" w:hanging="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营销岗、招商岗、法务岗、投融资岗、人力资源岗、财务岗、设计岗、成本岗、工程岗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7" w:right="17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val="zh-CN"/>
        </w:rPr>
        <w:t>工作区域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7" w:right="17" w:hanging="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北京、天津、上海、广州、惠州、重庆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7" w:right="17" w:hanging="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val="zh-CN"/>
        </w:rPr>
        <w:t>招聘要求</w:t>
      </w: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/>
        <w:ind w:left="840" w:right="17" w:hanging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全日制本科或硕士学历；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/>
        <w:ind w:left="840" w:right="17" w:hanging="42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英语六级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/>
        <w:ind w:left="840" w:right="17" w:hanging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具有良好的学习能力、沟通协调能力、抗压能力、解决问题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/>
        <w:ind w:left="840" w:right="17" w:hanging="42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具备良好的团队协作精神和积极进取的开拓创新精神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firstLine="236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val="zh-CN"/>
        </w:rPr>
        <w:t>专业需求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/>
        <w:ind w:left="840" w:right="17" w:hanging="42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建筑工程类，含建筑学、土木工程、工民建、暖通、电气、给排水、园林设计、环境工程、自动化等专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autoSpaceDE w:val="false"/>
        <w:spacing w:lineRule="auto" w:line="360"/>
        <w:ind w:left="840" w:right="-702" w:hanging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经济管理类，含经济学、金融、房地产经营管理、电子商务、市场营销、财务、法务、人力资源、物流、教育管理、医疗等专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420" w:right="-702" w:hanging="0"/>
        <w:jc w:val="left"/>
        <w:rPr/>
      </w:pPr>
      <w:r>
        <w:rPr/>
        <w:t>宣讲会信息：</w:t>
      </w:r>
    </w:p>
    <w:tbl>
      <w:tblPr>
        <w:tblW w:w="82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21"/>
        <w:gridCol w:w="2109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宣讲地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宣讲时间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天津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天津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号楼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重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重庆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区主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9:00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上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同济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四平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瑞安楼二楼报告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8:0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北京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北京交通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逸夫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9:0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北京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光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8:30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广州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华南理工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五山校区逸夫人文馆报告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9:00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8" w:right="17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8" w:right="17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val="zh-CN"/>
        </w:rPr>
        <w:t>申请方法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8" w:right="17" w:hanging="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请根据您目标就业城市，点击以下链接进行简历投递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8" w:right="17" w:hanging="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 北京地区：</w:t>
      </w:r>
      <w:hyperlink r:id="rId2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lang w:val="zh-CN"/>
          </w:rPr>
          <w:t>http://campus1.zhaopin.com/Resume/CheckIntoApp?pid=CC000134980J90000001000</w:t>
        </w:r>
      </w:hyperlink>
      <w:r>
        <w:rPr>
          <w:rFonts w:cs="宋体;SimSun" w:ascii="宋体;SimSun" w:hAnsi="宋体;SimSun"/>
          <w:color w:val="000000"/>
          <w:kern w:val="0"/>
          <w:sz w:val="24"/>
          <w:lang w:val="zh-CN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 天津地区：</w:t>
      </w:r>
      <w:hyperlink r:id="rId3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lang w:val="zh-CN"/>
          </w:rPr>
          <w:t>http://campus1.zhaopin.com/Resume/CheckIntoApp?pid=CC000134980J90000005000</w:t>
        </w:r>
      </w:hyperlink>
      <w:r>
        <w:rPr>
          <w:rFonts w:cs="宋体;SimSun" w:ascii="宋体;SimSun" w:hAnsi="宋体;SimSun"/>
          <w:color w:val="000000"/>
          <w:kern w:val="0"/>
          <w:sz w:val="24"/>
          <w:lang w:val="zh-CN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 上海地区：</w:t>
      </w:r>
      <w:hyperlink r:id="rId4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lang w:val="zh-CN"/>
          </w:rPr>
          <w:t>http://campus1.zhaopin.com/Resume/CheckIntoApp?pid=CC000134980J90000002000</w:t>
        </w:r>
      </w:hyperlink>
      <w:r>
        <w:rPr>
          <w:rFonts w:cs="宋体;SimSun" w:ascii="宋体;SimSun" w:hAnsi="宋体;SimSun"/>
          <w:color w:val="000000"/>
          <w:kern w:val="0"/>
          <w:sz w:val="24"/>
          <w:lang w:val="zh-CN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 广州地区：</w:t>
      </w:r>
      <w:hyperlink r:id="rId5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lang w:val="zh-CN"/>
          </w:rPr>
          <w:t>http://campus1.zhaopin.com/Resume/CheckIntoApp?pid=CC000134980J90000003000</w:t>
        </w:r>
      </w:hyperlink>
      <w:r>
        <w:rPr>
          <w:rFonts w:cs="宋体;SimSun" w:ascii="宋体;SimSun" w:hAnsi="宋体;SimSun"/>
          <w:color w:val="000000"/>
          <w:kern w:val="0"/>
          <w:sz w:val="24"/>
          <w:lang w:val="zh-CN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 重庆地区：</w:t>
      </w:r>
      <w:hyperlink r:id="rId6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lang w:val="zh-CN"/>
          </w:rPr>
          <w:t>http://campus1.zhaopin.com/Resume/CheckIntoApp?pid=CC000134980J90000004000</w:t>
        </w:r>
      </w:hyperlink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8" w:right="17" w:hanging="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8" w:right="17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注意事项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8" w:right="17" w:hanging="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简历投递截止日期为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；请勿重复投递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10" w:right="17" w:firstLine="1"/>
        <w:jc w:val="left"/>
        <w:rPr>
          <w:rFonts w:ascii="宋体;SimSun" w:hAnsi="宋体;SimSun" w:cs="宋体;SimSun"/>
          <w:b/>
          <w:b/>
          <w:color w:val="FF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详情请关注公司官网校招频道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u w:val="single"/>
        </w:rPr>
        <w:t>http://www.jrjkg.com.cn/2013job/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23520</wp:posOffset>
            </wp:positionV>
            <wp:extent cx="6777990" cy="310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2240" w:h="15840"/>
      <w:pgMar w:left="1701" w:right="1701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29718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225489"/>
      <w:spacing w:val="15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1.zhaopin.com/Resume/CheckIntoApp?pid=CC000134980J90000001000" TargetMode="External"/><Relationship Id="rId3" Type="http://schemas.openxmlformats.org/officeDocument/2006/relationships/hyperlink" Target="http://campus1.zhaopin.com/Resume/CheckIntoApp?pid=CC000134980J90000005000" TargetMode="External"/><Relationship Id="rId4" Type="http://schemas.openxmlformats.org/officeDocument/2006/relationships/hyperlink" Target="http://campus1.zhaopin.com/Resume/CheckIntoApp?pid=CC000134980J90000002000" TargetMode="External"/><Relationship Id="rId5" Type="http://schemas.openxmlformats.org/officeDocument/2006/relationships/hyperlink" Target="http://campus1.zhaopin.com/Resume/CheckIntoApp?pid=CC000134980J90000003000" TargetMode="External"/><Relationship Id="rId6" Type="http://schemas.openxmlformats.org/officeDocument/2006/relationships/hyperlink" Target="http://campus1.zhaopin.com/Resume/CheckIntoApp?pid=CC000134980J90000004000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31:00Z</dcterms:created>
  <dc:creator>刘媛</dc:creator>
  <dc:description/>
  <cp:keywords/>
  <dc:language>en-US</dc:language>
  <cp:lastModifiedBy>李宝杰(bjli)</cp:lastModifiedBy>
  <dcterms:modified xsi:type="dcterms:W3CDTF">2014-10-22T09:36:00Z</dcterms:modified>
  <cp:revision>7</cp:revision>
  <dc:subject/>
  <dc:title>金榜之星•荣耀未来</dc:title>
</cp:coreProperties>
</file>