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260</wp:posOffset>
                </wp:positionV>
                <wp:extent cx="5859780" cy="920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38"/>
                              <w:gridCol w:w="1152"/>
                              <w:gridCol w:w="1154"/>
                              <w:gridCol w:w="1154"/>
                              <w:gridCol w:w="1154"/>
                              <w:gridCol w:w="716"/>
                              <w:gridCol w:w="437"/>
                              <w:gridCol w:w="117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标识管理办公室实习生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学生类别：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专业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专业背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所在学校及专业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若为北京大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不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通过司法考试：□是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业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校学业成绩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P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语能力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外语考试成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担任学生干部：□是（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做过学生助理：□是（所在部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个人特长、综合能力简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可支配空余时间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在相应的时间段中划“√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9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注意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：标识办正常工作时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周一至周五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8:00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2:00,13:00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申请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阐述本人申请标识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主要考虑、对该工作的认识以及希望通过该工作实现的收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724.55pt;mso-wrap-distance-left:9pt;mso-wrap-distance-right:9pt;mso-wrap-distance-top:0pt;mso-wrap-distance-bottom:0pt;margin-top:63.8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38"/>
                        <w:gridCol w:w="1152"/>
                        <w:gridCol w:w="1154"/>
                        <w:gridCol w:w="1154"/>
                        <w:gridCol w:w="1154"/>
                        <w:gridCol w:w="716"/>
                        <w:gridCol w:w="437"/>
                        <w:gridCol w:w="117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标识管理办公室实习生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学生类别： 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专业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所在学校及专业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若为北京大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年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不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通过司法考试：□是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业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校学业成绩情况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P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语能力情况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外语考试成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担任学生干部：□是（职务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做过学生助理：□是（所在部门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个人特长、综合能力简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可支配空余时间情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在相应的时间段中划“√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9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注意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：标识办正常工作时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周一至周五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:0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2:00,13:0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7: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申请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阐述本人申请标识管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主要考虑、对该工作的认识以及希望通过该工作实现的收获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color w:val="FF0000"/>
          <w:szCs w:val="21"/>
        </w:rPr>
        <w:t>注：最终遴选确定的实习生，须在入职前向标识</w:t>
      </w:r>
      <w:r>
        <w:rPr>
          <w:rFonts w:ascii="宋体;SimSun" w:hAnsi="宋体;SimSun" w:cs="宋体;SimSun"/>
          <w:b/>
          <w:color w:val="FF0000"/>
          <w:szCs w:val="21"/>
        </w:rPr>
        <w:t>办</w:t>
      </w:r>
      <w:r>
        <w:rPr>
          <w:rFonts w:ascii="宋体;SimSun" w:hAnsi="宋体;SimSun" w:cs="宋体;SimSun"/>
          <w:b/>
          <w:color w:val="FF0000"/>
          <w:szCs w:val="21"/>
        </w:rPr>
        <w:t>提交本表纸质签字版存档。请务必在申请前取得导师同意。</w:t>
      </w:r>
    </w:p>
    <w:sectPr>
      <w:headerReference w:type="default" r:id="rId2"/>
      <w:type w:val="nextPage"/>
      <w:pgSz w:w="11906" w:h="16838"/>
      <w:pgMar w:left="720" w:right="720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00:00Z</dcterms:created>
  <dc:creator>Administrators</dc:creator>
  <dc:description/>
  <cp:keywords/>
  <dc:language>en-US</dc:language>
  <cp:lastModifiedBy>曲丹</cp:lastModifiedBy>
  <dcterms:modified xsi:type="dcterms:W3CDTF">2019-12-02T02:00:00Z</dcterms:modified>
  <cp:revision>3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