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32"/>
        </w:rPr>
        <w:t>北京大学法学院万柳学区学生活动场所借用申请表</w:t>
      </w:r>
      <w:r>
        <w:rPr/>
        <w:t>（辅导员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92"/>
        <w:gridCol w:w="709"/>
        <w:gridCol w:w="1571"/>
        <w:gridCol w:w="1270"/>
        <w:gridCol w:w="2322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</w:t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5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人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直接联系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理由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段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right="-9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人签字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718" w:right="-1413"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认真填写本申请表，一式两份，经万柳辅导员签字后，辅导员和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各执一份。</w:t>
      </w:r>
    </w:p>
    <w:p>
      <w:pPr>
        <w:pStyle w:val="Normal"/>
        <w:ind w:left="-718" w:right="-14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在使用办公室后，负责打扫办公室卫生。</w:t>
      </w:r>
    </w:p>
    <w:p>
      <w:pPr>
        <w:pStyle w:val="Normal"/>
        <w:ind w:left="460" w:right="-334" w:hanging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在使用办公室过程中，不得乱动办公室的各种设施，如在使用期间丢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损坏，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按有关规定进行赔偿。</w:t>
      </w:r>
    </w:p>
    <w:p>
      <w:pPr>
        <w:pStyle w:val="Normal"/>
        <w:ind w:left="-718" w:right="-141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718" w:right="-1413" w:hanging="0"/>
        <w:rPr/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…………</w:t>
      </w:r>
      <w:r>
        <w:rPr>
          <w:rFonts w:eastAsia="黑体;SimHei" w:ascii="黑体;SimHei" w:hAnsi="黑体;SimHei"/>
          <w:sz w:val="32"/>
          <w:szCs w:val="32"/>
        </w:rPr>
        <w:t>..</w:t>
      </w:r>
    </w:p>
    <w:p>
      <w:pPr>
        <w:pStyle w:val="Normal"/>
        <w:ind w:left="-718" w:right="-1413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法学院万柳学区学生活动场所借用申请表（申请人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91"/>
        <w:gridCol w:w="709"/>
        <w:gridCol w:w="1570"/>
        <w:gridCol w:w="1270"/>
        <w:gridCol w:w="2321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5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人数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直接联系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理由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段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right="-9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人签字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718" w:right="-1413"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认真填写本申请表，一式两份，经万柳辅导员签字后，辅导员和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各执一份。</w:t>
      </w:r>
    </w:p>
    <w:p>
      <w:pPr>
        <w:pStyle w:val="Normal"/>
        <w:ind w:left="-718" w:right="-14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在使用办公室后，负责打扫办公室卫生。</w:t>
      </w:r>
    </w:p>
    <w:p>
      <w:pPr>
        <w:pStyle w:val="Normal"/>
        <w:ind w:left="460" w:right="-334" w:hanging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在使用办公室过程中，不得乱动办公室的各种设施，如在使用期间丢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损坏，使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按有关规定进行赔偿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微软用户</dc:creator>
  <dc:description/>
  <cp:keywords/>
  <dc:language>en-US</dc:language>
  <cp:lastModifiedBy>微软用户</cp:lastModifiedBy>
  <dcterms:modified xsi:type="dcterms:W3CDTF">2010-06-02T02:19:00Z</dcterms:modified>
  <cp:revision>1</cp:revision>
  <dc:subject/>
  <dc:title/>
</cp:coreProperties>
</file>