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法学院国际交流项目选拨个人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（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学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），现申请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-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秋季学期</w:t>
      </w:r>
      <w:r>
        <w:rPr>
          <w:rFonts w:ascii="仿宋_GB2312;仿宋" w:hAnsi="仿宋_GB2312;仿宋" w:eastAsia="仿宋_GB2312;仿宋"/>
          <w:sz w:val="28"/>
          <w:szCs w:val="28"/>
        </w:rPr>
        <w:t>法学院国际交流项目，并已了解北京大学以及北京大学法学院的相关规定，本人承诺如下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愿遵守北京大学以及北京大学法学院关于学生出国（出境）交流管理的相关规定，并愿承担相应责任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经通知家长（或配偶）和本人导师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班主任此次出国（出境）的事项，并已经征得其同意。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阅读国际交流项目通知中相关要求，保证遵守北京大学关于学籍、教务管理的相关规定。本人已就出国交流事宜和教务老师进行了沟通。如因出国（出境）交流影响成绩、学分、学籍、保研、毕业、学位等，本人承担全部后果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已了解到出国交流学生可能会延期毕业的情况，如出现延期，在延期期间学校不提供宿舍，需要学生自己解决住宿问题。本人愿意承担此结果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出国（出境）期间保证自觉维护北京大学学生形象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本人承诺按照交流规定时间进行交流并会按期回国；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本人回国后将提供交流报告和照片，以促进此项目的发展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本人签字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42:00Z</dcterms:created>
  <dc:creator>Administrator</dc:creator>
  <dc:description/>
  <dc:language>en-US</dc:language>
  <cp:lastModifiedBy>admin</cp:lastModifiedBy>
  <dcterms:modified xsi:type="dcterms:W3CDTF">2017-12-04T02:47:34Z</dcterms:modified>
  <cp:revision>2</cp:revision>
  <dc:subject/>
  <dc:title>法学院国际交流项目选拨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