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7"/>
        <w:gridCol w:w="141"/>
        <w:gridCol w:w="567"/>
        <w:gridCol w:w="709"/>
        <w:gridCol w:w="1134"/>
        <w:gridCol w:w="284"/>
        <w:gridCol w:w="2126"/>
        <w:gridCol w:w="1326"/>
      </w:tblGrid>
      <w:tr>
        <w:trPr>
          <w:trHeight w:val="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（邮编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承诺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遵守北京大学以及北京大学法学院关于学生出国（出境）交流管理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已经通知家长（或配偶）此次出国（出境）的事项，并已经征得其同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已阅读国际交流项目通知中相关要求，保证遵守北京大学关于学籍、教务管理的相关规定，如因出国（出境）交流影响成绩、学分、学籍、保研、毕业、学位等，本人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出国（出境）期间保证自觉维护北京大学学生形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承诺按照交流规定时间进行交流并会按期回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回国后将主动提供交流报告和照片，以促进此项目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本科）或导师（研究生）签字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参加国际交流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5:00Z</dcterms:created>
  <dc:creator>dell</dc:creator>
  <dc:description/>
  <cp:keywords/>
  <dc:language>en-US</dc:language>
  <cp:lastModifiedBy>Administrator</cp:lastModifiedBy>
  <dcterms:modified xsi:type="dcterms:W3CDTF">2010-09-27T06:19:00Z</dcterms:modified>
  <cp:revision>3</cp:revision>
  <dc:subject/>
  <dc:title>附件2：北京大学法学院国际交流项目申请表</dc:title>
</cp:coreProperties>
</file>