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3 -2014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  <w:u w:val="single"/>
        </w:rPr>
        <w:t>和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研究生除法律硕士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cp:keywords/>
  <dc:language>en-US</dc:language>
  <cp:lastModifiedBy>侯乐</cp:lastModifiedBy>
  <dcterms:modified xsi:type="dcterms:W3CDTF">2012-12-12T02:42:00Z</dcterms:modified>
  <cp:revision>2</cp:revision>
  <dc:subject/>
  <dc:title>研究生参加国际交流项目</dc:title>
</cp:coreProperties>
</file>