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公交卡登记汇总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共计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张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负责人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/>
        <w:t>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3420"/>
        <w:gridCol w:w="27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生证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135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12:00Z</dcterms:created>
  <dc:creator>北京大学</dc:creator>
  <dc:description/>
  <cp:keywords/>
  <dc:language>en-US</dc:language>
  <cp:lastModifiedBy>admin</cp:lastModifiedBy>
  <dcterms:modified xsi:type="dcterms:W3CDTF">2020-09-30T03:20:00Z</dcterms:modified>
  <cp:revision>6</cp:revision>
  <dc:subject/>
  <dc:title/>
</cp:coreProperties>
</file>