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0260</wp:posOffset>
                </wp:positionV>
                <wp:extent cx="5859780" cy="787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2306"/>
                              <w:gridCol w:w="3024"/>
                              <w:gridCol w:w="1607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sz w:val="30"/>
                                      <w:szCs w:val="30"/>
                                    </w:rPr>
                                    <w:t>法学院金杜法律学生俱乐部学生专项助理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级班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宿舍电话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习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科所在学校及专业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若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科同学则可不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有无成绩不及格情况：□无  □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非新生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经济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家庭经济困难：□是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一学年是否获得了助学贷款：□是 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（非新生填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学年是否要申请助学贷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助学金：□是，准备申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请填写助学贷款或者助学金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学生工作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担任学生干部（包括新生临时联络人）：□是（职务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做过学生助理：□是（担任部门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  □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在相应的方框中划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个人在思想道德方面和学习、计算机、表达、组织、沟通等能力方面的基本情况、特点和优势（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可支配的空余时间情况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请务必在问卷中填写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92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阐述本人申请金杜法律学生俱乐部学生专项助理的主要动机、对该项目的认识以及希望通过该项目实现的收获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0-3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19.8pt;mso-wrap-distance-left:9pt;mso-wrap-distance-right:9pt;mso-wrap-distance-top:0pt;mso-wrap-distance-bottom:0pt;margin-top:63.8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  <w:gridCol w:w="2306"/>
                        <w:gridCol w:w="3024"/>
                        <w:gridCol w:w="1607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sz w:val="30"/>
                                <w:szCs w:val="30"/>
                              </w:rPr>
                              <w:t>法学院金杜法律学生俱乐部学生专项助理申请表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：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：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联系电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级班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宿舍电话：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习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科所在学校及专业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若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科同学则可不填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有无成绩不及格情况：□无  □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非新生填写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经济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家庭经济困难：□是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一学年是否获得了助学贷款：□是 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（非新生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学年是否要申请助学贷款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助学金：□是，准备申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请填写助学贷款或者助学金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学生工作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担任学生干部（包括新生临时联络人）：□是（职务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做过学生助理：□是（担任部门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 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在相应的方框中划“√”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92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能力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个人在思想道德方面和学习、计算机、表达、组织、沟通等能力方面的基本情况、特点和优势（不少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可支配的空余时间情况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4"/>
                                <w:lang w:val="en-US" w:eastAsia="zh-CN"/>
                              </w:rPr>
                              <w:t>请务必在问卷中填写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92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阐述本人申请金杜法律学生俱乐部学生专项助理的主要动机、对该项目的认识以及希望通过该项目实现的收获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0-3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dc:language>en-US</dc:language>
  <cp:lastModifiedBy>小涵</cp:lastModifiedBy>
  <dcterms:modified xsi:type="dcterms:W3CDTF">2021-09-20T06:42:47Z</dcterms:modified>
  <cp:revision>7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7050F74AA44FE9A0EEF2ACF71FC89</vt:lpwstr>
  </property>
  <property fmtid="{D5CDD505-2E9C-101B-9397-08002B2CF9AE}" pid="3" name="KSOProductBuildVer">
    <vt:lpwstr>2052-11.1.0.10700</vt:lpwstr>
  </property>
</Properties>
</file>