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1015"/>
        <w:gridCol w:w="1260"/>
        <w:gridCol w:w="200"/>
        <w:gridCol w:w="1169"/>
        <w:gridCol w:w="331"/>
        <w:gridCol w:w="676"/>
        <w:gridCol w:w="1665"/>
      </w:tblGrid>
      <w:tr>
        <w:trPr>
          <w:trHeight w:val="439" w:hRule="atLeast"/>
        </w:trPr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届法学硕士</w:t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;楷体" w:cs="宋体;SimSun" w:ascii="楷体_GB2312;楷体" w:hAnsi="楷体_GB2312;楷体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照片直接粘贴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.jpg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文件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婚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业，获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培养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具体成绩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手  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家庭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邮  编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微信号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QQ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上研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出国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大学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实习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工作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是否通过国家司法考试（何时、具体成绩）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项</w:t>
            </w:r>
          </w:p>
        </w:tc>
      </w:tr>
      <w:tr>
        <w:trPr>
          <w:trHeight w:val="18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可另附页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陈述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请同学认真填写，以便就业办的老师对同学进行就业推荐以及就业政审，包括个人基本情况、学习和政治表现、职业规划与职业理想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FF"/>
          <w:sz w:val="24"/>
        </w:rPr>
        <w:t>备注：可以根据内容自行调整表格，可附上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5:00Z</dcterms:created>
  <dc:creator>wlzx</dc:creator>
  <dc:description/>
  <cp:keywords/>
  <dc:language>en-US</dc:language>
  <cp:lastModifiedBy>admin</cp:lastModifiedBy>
  <dcterms:modified xsi:type="dcterms:W3CDTF">2021-10-22T09:41:00Z</dcterms:modified>
  <cp:revision>8</cp:revision>
  <dc:subject/>
  <dc:title>北京大学法学院2007届法学硕士         (专业类别)毕业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