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《北京地区普通高等教育本专科毕业生登记表》填写说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北京地区普通高等教育本专科毕业生登记表》是一名学生在结束本科学业阶段前要填写的总结材料，需要存入个人人事档案，十分重要。因此，请每位同学务必重视该表格的填写。现将填写该表格时的主要注意事项作如下说明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适用人群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者应顺利毕业并取得相应学位，退学者、肄业者无需填此表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书写工具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应使用黑色或蓝色钢笔、签字笔，不能用圆珠笔、铅笔填写。所有栏目必须本人亲笔手写，字迹要清楚，不能打印、打印后粘贴或他人代写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封面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学校：北京大学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院系：法学院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专业：法学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班级：根据所在班级如实填写，如“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级本科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”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姓名、学号、填表日期项如实填写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正文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内所列项目，要全部填写。如有情况不明无法填写时，应写“不清”、“不详”及其原因，如无该项情况，应写“无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照片：贴近期一寸正面半身脱帽蓝底照片，必须贴好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姓名、曾用名：姓名应写法定姓名（须与本人身份证、户籍卡以及学籍卡姓名一致）。有曾用名者可填写，没有写“无”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出生日期：应用阿拉伯数字，格式“</w:t>
      </w:r>
      <w:r>
        <w:rPr>
          <w:rFonts w:eastAsia="仿宋_GB2312;仿宋" w:ascii="仿宋_GB2312;仿宋" w:hAnsi="仿宋_GB2312;仿宋"/>
          <w:sz w:val="28"/>
          <w:szCs w:val="28"/>
        </w:rPr>
        <w:t>ΧΧΧ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Χ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Χ</w:t>
      </w:r>
      <w:r>
        <w:rPr>
          <w:rFonts w:ascii="仿宋_GB2312;仿宋" w:hAnsi="仿宋_GB2312;仿宋" w:eastAsia="仿宋_GB2312;仿宋"/>
          <w:sz w:val="28"/>
          <w:szCs w:val="28"/>
        </w:rPr>
        <w:t>日”，如“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籍贯：某省某市（县）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入学时间：应用阿拉伯数字，格式“</w:t>
      </w:r>
      <w:r>
        <w:rPr>
          <w:rFonts w:eastAsia="仿宋_GB2312;仿宋" w:ascii="仿宋_GB2312;仿宋" w:hAnsi="仿宋_GB2312;仿宋"/>
          <w:sz w:val="28"/>
          <w:szCs w:val="28"/>
        </w:rPr>
        <w:t>ΧΧΧ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ΧΧ</w:t>
      </w:r>
      <w:r>
        <w:rPr>
          <w:rFonts w:ascii="仿宋_GB2312;仿宋" w:hAnsi="仿宋_GB2312;仿宋" w:eastAsia="仿宋_GB2312;仿宋"/>
          <w:sz w:val="28"/>
          <w:szCs w:val="28"/>
        </w:rPr>
        <w:t>月”，如“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”“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学制：如实填写，“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年学制”。（本科生一般为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学制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学历：如实填写，“本科”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毕业时间：“</w:t>
      </w:r>
      <w:r>
        <w:rPr>
          <w:rFonts w:eastAsia="仿宋_GB2312;仿宋" w:ascii="仿宋_GB2312;仿宋" w:hAnsi="仿宋_GB2312;仿宋"/>
          <w:sz w:val="28"/>
          <w:szCs w:val="28"/>
        </w:rPr>
        <w:t>ΧΧΧ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Χ</w:t>
      </w:r>
      <w:r>
        <w:rPr>
          <w:rFonts w:ascii="仿宋_GB2312;仿宋" w:hAnsi="仿宋_GB2312;仿宋" w:eastAsia="仿宋_GB2312;仿宋"/>
          <w:sz w:val="28"/>
          <w:szCs w:val="28"/>
        </w:rPr>
        <w:t>月”，如“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现在家庭详细住址及邮编：要具体到寄信能收到的通信地址，如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省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市（县）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乡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村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组，</w:t>
      </w:r>
      <w:r>
        <w:rPr>
          <w:rFonts w:eastAsia="仿宋_GB2312;仿宋" w:ascii="仿宋_GB2312;仿宋" w:hAnsi="仿宋_GB2312;仿宋"/>
          <w:sz w:val="28"/>
          <w:szCs w:val="28"/>
        </w:rPr>
        <w:t>ΧΧΧΧΧΧ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家庭联系电话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手机：填写家庭座机号码或父母手机号码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外语水平：已通过等级考试或获得证书的，填写国家大学英语（或其它语种）四级、六级等；没有获得证书的，填写英语（或其它语种）有一定的听、说、读、写能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何时何地入党（团）：必须填写并与档案当中的原始记录一致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党员：如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在北京大学法学院加入中国共产党；（时间为召开接收为中共预备党员大会时间） 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员：如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省（市）中学加入中国共产主义青年团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非党非团员：填写“无” 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eastAsia="仿宋_GB2312;仿宋"/>
          <w:sz w:val="28"/>
          <w:szCs w:val="28"/>
        </w:rPr>
        <w:t>何时何地因何原因受过何种奖励：填写院级及以上获奖情况，如“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学年在北京大学获三好学生称号”“</w:t>
      </w:r>
      <w:r>
        <w:rPr>
          <w:rFonts w:eastAsia="仿宋_GB2312;仿宋" w:ascii="仿宋_GB2312;仿宋" w:hAnsi="仿宋_GB2312;仿宋"/>
          <w:sz w:val="28"/>
          <w:szCs w:val="28"/>
        </w:rPr>
        <w:t>2019-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学年在北京大学获国家奖学金”等；奖励应填写清楚获奖时间、地点、原因和奖项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eastAsia="仿宋_GB2312;仿宋"/>
          <w:sz w:val="28"/>
          <w:szCs w:val="28"/>
        </w:rPr>
        <w:t>本人学历及工作经历：应填写本人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从小学以来的学习和工作经历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依时间顺序详细填写，每段起止年月要写清楚，年月要衔接；经历时间上应连续不得出现空白阶段，中途间断学习和工作的时间也要填入，并加以说明</w:t>
      </w:r>
      <w:r>
        <w:rPr>
          <w:rFonts w:ascii="仿宋_GB2312;仿宋" w:hAnsi="仿宋_GB2312;仿宋" w:eastAsia="仿宋_GB2312;仿宋"/>
          <w:sz w:val="28"/>
          <w:szCs w:val="28"/>
        </w:rPr>
        <w:t>；“在何地、何校（或工作单位）学习（或任何职）”一栏填写格式应为“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学校，小学（初中、高中、本科）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eastAsia="仿宋_GB2312;仿宋"/>
          <w:sz w:val="28"/>
          <w:szCs w:val="28"/>
        </w:rPr>
        <w:t>家庭主要成员和主要社会关系：“家庭成员”指直系亲属（父母、配偶、子女）；“与本人关系”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描述自己与家庭成员的亲属关系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如父子关系、母子关系、父女关系、母女关系、夫妻关系；其它项如实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.</w:t>
      </w:r>
      <w:r>
        <w:rPr>
          <w:rFonts w:ascii="仿宋_GB2312;仿宋" w:hAnsi="仿宋_GB2312;仿宋" w:eastAsia="仿宋_GB2312;仿宋"/>
          <w:sz w:val="28"/>
          <w:szCs w:val="28"/>
        </w:rPr>
        <w:t>毕业实习单位和主要内容：填写毕业实习的单位名称及相关工作内容，如“在北京市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单位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岗位实习，负责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（人事、内勤、办公室管理等）工作”（此栏要跟毕业实习带队老师协商后准确填写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.</w:t>
      </w:r>
      <w:r>
        <w:rPr>
          <w:rFonts w:ascii="仿宋_GB2312;仿宋" w:hAnsi="仿宋_GB2312;仿宋" w:eastAsia="仿宋_GB2312;仿宋"/>
          <w:sz w:val="28"/>
          <w:szCs w:val="28"/>
        </w:rPr>
        <w:t>毕业论文题目或毕业设计：填写毕业论文或设计的详细名称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eastAsia="仿宋_GB2312;仿宋"/>
          <w:sz w:val="28"/>
          <w:szCs w:val="28"/>
        </w:rPr>
        <w:t>自我鉴定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字数：</w:t>
      </w:r>
      <w:r>
        <w:rPr>
          <w:rFonts w:eastAsia="仿宋_GB2312;仿宋" w:ascii="仿宋_GB2312;仿宋" w:hAnsi="仿宋_GB2312;仿宋"/>
          <w:sz w:val="28"/>
          <w:szCs w:val="28"/>
        </w:rPr>
        <w:t>300-500</w:t>
      </w:r>
      <w:r>
        <w:rPr>
          <w:rFonts w:ascii="仿宋_GB2312;仿宋" w:hAnsi="仿宋_GB2312;仿宋" w:eastAsia="仿宋_GB2312;仿宋"/>
          <w:sz w:val="28"/>
          <w:szCs w:val="28"/>
        </w:rPr>
        <w:t>字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内容：从德、智、体、美、劳方面对自己的综合评价。“德”可以围绕理想信念、爱国情怀、品德修养、政治思想等方面展开；“智”可以围绕学习科研、毕业论文或毕业设计完成情况等方面展开；“体”可以围绕体育锻炼和体育活动、体育成绩、身体素质等方面展开；“美”可以围绕审美观念和审美趣味、人文素养、艺术爱好特长等方面展开；“劳”可以围绕劳动观念和社会实践等方面展开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.</w:t>
      </w:r>
      <w:r>
        <w:rPr>
          <w:rFonts w:ascii="仿宋_GB2312;仿宋" w:hAnsi="仿宋_GB2312;仿宋" w:eastAsia="仿宋_GB2312;仿宋"/>
          <w:sz w:val="28"/>
          <w:szCs w:val="28"/>
        </w:rPr>
        <w:t>个人承诺：由本人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.</w:t>
      </w:r>
      <w:r>
        <w:rPr>
          <w:rFonts w:ascii="仿宋_GB2312;仿宋" w:hAnsi="仿宋_GB2312;仿宋" w:eastAsia="仿宋_GB2312;仿宋"/>
          <w:sz w:val="28"/>
          <w:szCs w:val="28"/>
        </w:rPr>
        <w:t>班组鉴定：应在班主任指导下，由班委会、团支部共同讨论后做出符合学生本人的恰当评价，要概括地、实事求是地反映和评价该同学在校期间德、智、体、美、劳等各方面的表现，突出优点、特点，不足之处用希望的形式指出，避免空话、套话。要组织专人认真填写，内容字数不得少于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字，“班组长签名”时间应比填表时间稍迟，最后由班长签名确认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1.</w:t>
      </w:r>
      <w:r>
        <w:rPr>
          <w:rFonts w:ascii="仿宋_GB2312;仿宋" w:hAnsi="仿宋_GB2312;仿宋" w:eastAsia="仿宋_GB2312;仿宋"/>
          <w:sz w:val="28"/>
          <w:szCs w:val="28"/>
        </w:rPr>
        <w:t>学校意见：由院系学生工作负责人填写对班组鉴定的意见以及是否同意毕业，一般格式为“同意班组鉴定，准予毕业”，统一签署时间，时间应比“班组长签名”时间稍迟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74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48:00Z</dcterms:created>
  <dc:creator>电脑城装机专用版</dc:creator>
  <dc:description/>
  <cp:keywords/>
  <dc:language>en-US</dc:language>
  <cp:lastModifiedBy>admin</cp:lastModifiedBy>
  <cp:lastPrinted>2019-04-12T15:09:00Z</cp:lastPrinted>
  <dcterms:modified xsi:type="dcterms:W3CDTF">2022-05-25T09:38:00Z</dcterms:modified>
  <cp:revision>4</cp:revision>
  <dc:subject/>
  <dc:title>关于认真做好2011届毕业生毕业鉴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DB011E9424266B197BFF0CA3A6042</vt:lpwstr>
  </property>
  <property fmtid="{D5CDD505-2E9C-101B-9397-08002B2CF9AE}" pid="3" name="KSOProductBuildVer">
    <vt:lpwstr>2052-11.1.0.10356</vt:lpwstr>
  </property>
</Properties>
</file>