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毕业研究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毕业研究生登记表》是一名学生在研究生学业阶段结束前要填写的总结材料，需要存入个人人事档案，十分重要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钢笔或签字笔，不能用圆珠笔、铅笔填写。所有栏目必须本人亲笔手写，字迹要清楚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院系：法学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业：二级学科，根据所学专业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：根据所在班级如实填写，如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8</w:t>
      </w:r>
      <w:r>
        <w:rPr>
          <w:rFonts w:ascii="仿宋_GB2312;仿宋" w:hAnsi="仿宋_GB2312;仿宋" w:eastAsia="仿宋_GB2312;仿宋"/>
          <w:sz w:val="28"/>
          <w:szCs w:val="28"/>
        </w:rPr>
        <w:t>级法律硕士（非法学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 w:eastAsia="仿宋_GB2312;仿宋"/>
          <w:sz w:val="28"/>
          <w:szCs w:val="28"/>
        </w:rPr>
        <w:t>级法律硕士（法学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 w:eastAsia="仿宋_GB2312;仿宋"/>
          <w:sz w:val="28"/>
          <w:szCs w:val="28"/>
        </w:rPr>
        <w:t>级法律硕士（法学）非全日制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 w:eastAsia="仿宋_GB2312;仿宋"/>
          <w:sz w:val="28"/>
          <w:szCs w:val="28"/>
        </w:rPr>
        <w:t>级法学硕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7</w:t>
      </w:r>
      <w:r>
        <w:rPr>
          <w:rFonts w:ascii="仿宋_GB2312;仿宋" w:hAnsi="仿宋_GB2312;仿宋" w:eastAsia="仿宋_GB2312;仿宋"/>
          <w:sz w:val="28"/>
          <w:szCs w:val="28"/>
        </w:rPr>
        <w:t>级法学博士班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学号、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内所列项目，要全部填写。如有情况不明无法填写时，应写“不清”、“不详”及其原因，如无该项情况，应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片：贴近期一寸正面半身脱帽蓝底照片，必须贴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日期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日”，如“</w:t>
      </w:r>
      <w:r>
        <w:rPr>
          <w:rFonts w:eastAsia="仿宋_GB2312;仿宋" w:ascii="仿宋_GB2312;仿宋" w:hAnsi="仿宋_GB2312;仿宋"/>
          <w:sz w:val="28"/>
          <w:szCs w:val="28"/>
        </w:rPr>
        <w:t>199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入学时间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制：如实填写，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学制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历：如实填写，硕士研究生或博士研究生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毕业时间：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授予何种学位：硕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硕士”，博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博士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及邮编：要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手机：填写家庭座机号码或父母手机号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必须填写并与档案当中的原始记录一致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在北京大学法学院加入中国共产党；（时间为召开接收为中共预备党员大会时间） ；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党非团员：填写“无” 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其它项如实填写（勾选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参加过哪些研究工作、有何论文、译著、成果：必须如实填写，如没有，应写“无”，不能空着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何时何地因何原因受过何种奖励：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，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本人学习及工作经历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小学开始填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依时间顺序详细填写，每段起止年月要写清楚，年月要衔接；经历时间上应连续不得出现空白阶段，中途间断学习和工作的时间也要填入，并加以说明</w:t>
      </w:r>
      <w:r>
        <w:rPr>
          <w:rFonts w:ascii="仿宋_GB2312;仿宋" w:hAnsi="仿宋_GB2312;仿宋" w:eastAsia="仿宋_GB2312;仿宋"/>
          <w:sz w:val="28"/>
          <w:szCs w:val="28"/>
        </w:rPr>
        <w:t>；高中以后学习阶段要注明所学专业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习或工作单位中，必须有北京大学</w:t>
      </w:r>
      <w:r>
        <w:rPr>
          <w:rFonts w:ascii="仿宋_GB2312;仿宋" w:hAnsi="仿宋_GB2312;仿宋" w:eastAsia="仿宋_GB2312;仿宋"/>
          <w:sz w:val="28"/>
          <w:szCs w:val="28"/>
        </w:rPr>
        <w:t>，否则无法反映填写者在北京大学的学习经历；如果前面“学习或工作单位”是学校的，后面对应的“学习或任何职”一栏必须先写“学习”，后面可以补充在校期间担任的社会工作，也可以不补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家庭成员及主要社会关系：“家庭成员”指直系亲属（父母、配偶、子女）；“与本人关系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自我鉴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从德、智、体、美、劳方面对自己的综合评价。“德”可以围绕理想信念、爱国情怀、品德修养、政治思想等方面展开；“智”可以围绕学习科研、毕业论文或毕业设计完成情况等方面展开；“体”可以围绕体育锻炼和体育活动、体育成绩、身体素质等方面展开；“美”可以围绕审美观念和审美趣味、人文素养、艺术爱好特长等方面展开；“劳”可以围绕劳动观念和社会实践等方面展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个人承诺：由本人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“</w:t>
      </w:r>
      <w:r>
        <w:rPr>
          <w:rFonts w:ascii="仿宋_GB2312;仿宋" w:hAnsi="仿宋_GB2312;仿宋" w:eastAsia="仿宋_GB2312;仿宋"/>
          <w:sz w:val="28"/>
          <w:szCs w:val="28"/>
        </w:rPr>
        <w:t>导师对毕业生综合素质的评价”：应由导师做出符合学生本人的恰当评价，要概括地、实事求是地反映、评价该同学的综合素质，突出优点、特点，不足之处用希望的形式指出，避免空话、套话。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最后由导师签名确认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可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“负责人签名”时间应比填表时间稍迟，最后由班长签名确认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eastAsia="仿宋_GB2312;仿宋"/>
          <w:sz w:val="28"/>
          <w:szCs w:val="28"/>
        </w:rPr>
        <w:t>学校意见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校意见请由院系学生工作负责人写“同意班组及导师意见，以上情况属实”，通常为主管学生工作的党委副书记签字（可使用签名章），加盖院系公章，并如实填写日期。最后由院系学生工作办公室负责老师收齐表格后，统一送至新太阳学生中心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3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室加盖学生工作部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eastAsia="仿宋_GB2312;仿宋"/>
          <w:sz w:val="28"/>
          <w:szCs w:val="28"/>
        </w:rPr>
        <w:t>如有其它情况或问题需要说明时，请写在“备注”栏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3:00Z</dcterms:created>
  <dc:creator>朱彦红</dc:creator>
  <dc:description/>
  <cp:keywords/>
  <dc:language>en-US</dc:language>
  <cp:lastModifiedBy>admin</cp:lastModifiedBy>
  <cp:lastPrinted>2019-04-12T15:10:00Z</cp:lastPrinted>
  <dcterms:modified xsi:type="dcterms:W3CDTF">2022-05-2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2B74E915B4516B2E543BD8F8F86AB</vt:lpwstr>
  </property>
  <property fmtid="{D5CDD505-2E9C-101B-9397-08002B2CF9AE}" pid="3" name="KSOProductBuildVer">
    <vt:lpwstr>2052-11.1.0.10356</vt:lpwstr>
  </property>
</Properties>
</file>