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0260</wp:posOffset>
                </wp:positionV>
                <wp:extent cx="5859780" cy="807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807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38"/>
                              <w:gridCol w:w="1152"/>
                              <w:gridCol w:w="1154"/>
                              <w:gridCol w:w="1154"/>
                              <w:gridCol w:w="1154"/>
                              <w:gridCol w:w="716"/>
                              <w:gridCol w:w="437"/>
                              <w:gridCol w:w="1170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  <w:t>法学院金杜法律学生俱乐部学生专项助理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级班级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级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宿舍电话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学习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科所在学校及专业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若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科同学则可不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一学年有无成绩不及格情况：□无  □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（非新生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经济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家庭经济困难：□是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一学年是否获得了助学贷款：□是 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（非新生填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学年是否要申请助学贷款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助学金：□是，准备申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请填写助学贷款或者助学金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学生工作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担任学生干部（包括新生临时联络人）：□是（职务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做过学生助理：□是（担任部门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请阐述个人在思想道德方面和学习、计算机、表达、组织、沟通等能力方面的基本情况、特点和优势（不少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可支配的空余时间情况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在相应的方框中写明具体时间段，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3:00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时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注意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金杜法律学生俱乐部开放时间为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周一至周日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10:00-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申请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请阐述本人申请金杜法律学生俱乐部学生专项助理的主要动机、对该项目的认识以及希望通过该项目实现的收获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-3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636.1pt;mso-wrap-distance-left:9pt;mso-wrap-distance-right:9pt;mso-wrap-distance-top:0pt;mso-wrap-distance-bottom:0pt;margin-top:63.8pt;mso-position-vertical-relative:page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38"/>
                        <w:gridCol w:w="1152"/>
                        <w:gridCol w:w="1154"/>
                        <w:gridCol w:w="1154"/>
                        <w:gridCol w:w="1154"/>
                        <w:gridCol w:w="716"/>
                        <w:gridCol w:w="437"/>
                        <w:gridCol w:w="1170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  <w:t>法学院金杜法律学生俱乐部学生专项助理申请表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级班级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级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宿舍电话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6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学习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科所在学校及专业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若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科同学则可不填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一学年有无成绩不及格情况：□无  □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（非新生填写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经济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家庭经济困难：□是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一学年是否获得了助学贷款：□是 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（非新生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学年是否要申请助学贷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助学金：□是，准备申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请填写助学贷款或者助学金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学生工作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担任学生干部（包括新生临时联络人）：□是（职务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做过学生助理：□是（担任部门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能力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阐述个人在思想道德方面和学习、计算机、表达、组织、沟通等能力方面的基本情况、特点和优势（不少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可支配的空余时间情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在相应的方框中写明具体时间段，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:00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时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注意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金杜法律学生俱乐部开放时间为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周一至周日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10:00-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申请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阐述本人申请金杜法律学生俱乐部学生专项助理的主要动机、对该项目的认识以及希望通过该项目实现的收获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-3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大学法学院学生工作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2:00Z</dcterms:created>
  <dc:creator>Administrators</dc:creator>
  <dc:description/>
  <dc:language>en-US</dc:language>
  <cp:lastModifiedBy>小白</cp:lastModifiedBy>
  <dcterms:modified xsi:type="dcterms:W3CDTF">2022-09-01T06:00:27Z</dcterms:modified>
  <cp:revision>7</cp:revision>
  <dc:subject/>
  <dc:title>法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80787B6644C14BB287A43827D5BC7</vt:lpwstr>
  </property>
  <property fmtid="{D5CDD505-2E9C-101B-9397-08002B2CF9AE}" pid="3" name="KSOProductBuildVer">
    <vt:lpwstr>2052-11.1.0.12019</vt:lpwstr>
  </property>
</Properties>
</file>