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本专科毕业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北京地区普通高等教育本专科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者应顺利毕业并取得相应学位，退学者、肄业者无需填此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使用黑色或蓝色钢笔、签字笔，不能用圆珠笔、铅笔填写。所有栏目必须本人亲笔手写，字迹要清楚，不能打印、打印后粘贴或他人代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：法学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：根据所在班级如实填写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学号、填表日期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日期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入学时间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学制：如实填写，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制”。（本科生一般为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制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：如实填写，“本科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时间：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现在家庭详细住址及邮编：要具体到寄信能收到的通信地址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市（县）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乡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村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组，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ΧΧ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联系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党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北京大学法学院加入中国共产党；（时间为召开接收为中共预备党员大会时间） 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团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非党非团员：填写“无” 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因何原因受过何种奖励：填写院级及以上获奖情况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三好学生称号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学历及工作经历：应填写本人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从小学以来的学习和工作经历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；“在何地、何校（或工作单位）学习（或任何职）”一栏填写格式应为“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市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，小学（初中、高中、本科）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主要成员和主要社会关系：“家庭成员”指直系亲属（父母、配偶、子女）；“与本人关系”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描述自己与家庭成员的亲属关系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岗位实习，负责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字数：</w:t>
      </w:r>
      <w:r>
        <w:rPr>
          <w:rFonts w:eastAsia="仿宋_GB2312;微软雅黑" w:ascii="仿宋_GB2312;微软雅黑" w:hAnsi="仿宋_GB2312;微软雅黑"/>
          <w:sz w:val="28"/>
          <w:szCs w:val="28"/>
        </w:rPr>
        <w:t>300-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承诺：由本人填写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，“班组长签名”时间应比填表时间稍迟，最后由班长签名确认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意见：由院系学生工作负责人填写对班组鉴定的意见以及是否同意毕业，一般格式为“同意班组鉴定，准予毕业”，统一签署时间，时间应比“班组长签名”时间稍迟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0:00Z</dcterms:created>
  <dc:creator>电脑城装机专用版</dc:creator>
  <dc:description/>
  <cp:keywords/>
  <dc:language>en-US</dc:language>
  <cp:lastModifiedBy>王淑琳</cp:lastModifiedBy>
  <cp:lastPrinted>2019-04-12T15:09:00Z</cp:lastPrinted>
  <dcterms:modified xsi:type="dcterms:W3CDTF">2023-04-19T07:17:00Z</dcterms:modified>
  <cp:revision>13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B011E9424266B197BFF0CA3A6042</vt:lpwstr>
  </property>
  <property fmtid="{D5CDD505-2E9C-101B-9397-08002B2CF9AE}" pid="3" name="KSOProductBuildVer">
    <vt:lpwstr>2052-11.1.0.10356</vt:lpwstr>
  </property>
</Properties>
</file>