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法学院学生实践能力社会工作加分申报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06"/>
        <w:gridCol w:w="967"/>
        <w:gridCol w:w="837"/>
        <w:gridCol w:w="784"/>
        <w:gridCol w:w="11"/>
        <w:gridCol w:w="1363"/>
        <w:gridCol w:w="7"/>
        <w:gridCol w:w="1563"/>
        <w:gridCol w:w="1564"/>
      </w:tblGrid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班级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  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  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电子邮件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课程绩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035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加分岗位</w:t>
            </w:r>
            <w:r>
              <w:rPr>
                <w:rFonts w:eastAsia="黑体" w:ascii="黑体" w:hAnsi="黑体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本项由院团委填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任时间（年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组织名称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担任职务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加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担任职务期间，岗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获得的集体成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工作业绩（不少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关证明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材料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图片方式插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加分岗位</w:t>
            </w:r>
            <w:r>
              <w:rPr>
                <w:rFonts w:eastAsia="黑体" w:ascii="黑体" w:hAnsi="黑体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本项由院团委填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任时间（年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组织名称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担任职务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加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担任职务期间，岗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获得的集体成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工作业绩（不少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关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证明材料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图片方式插入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加分岗位</w:t>
            </w:r>
            <w:r>
              <w:rPr>
                <w:rFonts w:eastAsia="黑体" w:ascii="黑体" w:hAnsi="黑体"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本项由院团委填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任时间（年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组织名称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担任职务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加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担任职务期间，岗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获得的集体成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工作业绩（不少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关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证明材料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图片方式插入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加分岗位</w:t>
            </w:r>
            <w:r>
              <w:rPr>
                <w:rFonts w:eastAsia="黑体" w:ascii="黑体" w:hAnsi="黑体"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本项由院团委填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任时间（年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组织名称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担任职务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加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担任职务期间，岗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获得的集体成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工作业绩（不少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关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证明材料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图片方式插入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法学院素质测评领导小组评定意见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经审查核实，申报人社会工作加分评定汇总为</w:t>
            </w:r>
            <w:r>
              <w:rPr>
                <w:rFonts w:ascii="黑体" w:hAnsi="黑体" w:eastAsia="黑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28:00Z</dcterms:created>
  <dc:creator>微软用户</dc:creator>
  <dc:description/>
  <dc:language>en-US</dc:language>
  <cp:lastModifiedBy>位空的普坎诺</cp:lastModifiedBy>
  <dcterms:modified xsi:type="dcterms:W3CDTF">2022-09-09T14:3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23AB343E04133BA53C41BBE5881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