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</w:rPr>
        <w:t>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eastAsia="黑体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奖学金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lang w:val="en-US" w:eastAsia="zh-CN"/>
              </w:rPr>
            </w:pPr>
            <w:r>
              <w:rPr>
                <w:rFonts w:eastAsia="楷体_GB2312;楷体"/>
                <w:b/>
                <w:sz w:val="30"/>
                <w:lang w:val="en-US" w:eastAsia="zh-CN"/>
              </w:rPr>
              <w:t>23-2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30"/>
                <w:lang w:val="en-US" w:eastAsia="zh-CN"/>
              </w:rPr>
              <w:t>学年</w:t>
            </w:r>
            <w:r>
              <w:rPr>
                <w:rFonts w:eastAsia="楷体_GB2312;楷体"/>
                <w:b/>
                <w:sz w:val="30"/>
              </w:rPr>
              <w:t>曾获奖励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或班主任评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WPS_1695550283</cp:lastModifiedBy>
  <dcterms:modified xsi:type="dcterms:W3CDTF">2024-12-27T02:55:07Z</dcterms:modified>
  <cp:revision>2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C8F5474C4425B1F6244888719C3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VkMzY2MWM3YTgzODI0Zjg3MjE0OWFhNzBjNzY4OTIiLCJ1c2VySWQiOiIxNTQxMTA0MTE1In0=</vt:lpwstr>
  </property>
</Properties>
</file>